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scrizione intervista a Carlotta Bacci</w:t>
      </w:r>
    </w:p>
    <w:p>
      <w:pPr>
        <w:pStyle w:val="Normal"/>
        <w:rPr/>
      </w:pPr>
      <w:r>
        <w:rPr/>
      </w:r>
    </w:p>
    <w:p>
      <w:pPr>
        <w:pStyle w:val="Normal"/>
        <w:rPr/>
      </w:pPr>
      <w:r>
        <w:rPr/>
        <w:t>12 Ottobre 2010</w:t>
      </w:r>
    </w:p>
    <w:p>
      <w:pPr>
        <w:pStyle w:val="Normal"/>
        <w:spacing w:lineRule="auto" w:line="360"/>
        <w:rPr/>
      </w:pPr>
      <w:r>
        <w:rPr/>
      </w:r>
    </w:p>
    <w:p>
      <w:pPr>
        <w:pStyle w:val="Normal"/>
        <w:spacing w:lineRule="auto" w:line="360"/>
        <w:rPr/>
      </w:pPr>
      <w:r>
        <w:rPr/>
        <w:t>IRENE CAMPINOTTI: 12 ottobre 2010, Carlotta Bacci ci racconta la sua esperienza al C.S.A. Pinokkio.</w:t>
      </w:r>
    </w:p>
    <w:p>
      <w:pPr>
        <w:pStyle w:val="Normal"/>
        <w:spacing w:lineRule="auto" w:line="360"/>
        <w:rPr/>
      </w:pPr>
      <w:r>
        <w:rPr/>
      </w:r>
    </w:p>
    <w:p>
      <w:pPr>
        <w:pStyle w:val="Normal"/>
        <w:spacing w:lineRule="auto" w:line="360"/>
        <w:rPr/>
      </w:pPr>
      <w:r>
        <w:rPr/>
        <w:t>CARLOTTA BACCI: A diritto così!?</w:t>
      </w:r>
    </w:p>
    <w:p>
      <w:pPr>
        <w:pStyle w:val="Normal"/>
        <w:spacing w:lineRule="auto" w:line="360"/>
        <w:rPr/>
      </w:pPr>
      <w:r>
        <w:rPr/>
      </w:r>
    </w:p>
    <w:p>
      <w:pPr>
        <w:pStyle w:val="Normal"/>
        <w:spacing w:lineRule="auto" w:line="360"/>
        <w:rPr/>
      </w:pPr>
      <w:r>
        <w:rPr/>
        <w:t>IC: A diritto! No dài! Quali sono i tuoi primi ricordi della casa?</w:t>
      </w:r>
    </w:p>
    <w:p>
      <w:pPr>
        <w:pStyle w:val="Normal"/>
        <w:spacing w:lineRule="auto" w:line="360"/>
        <w:rPr/>
      </w:pPr>
      <w:r>
        <w:rPr/>
      </w:r>
    </w:p>
    <w:p>
      <w:pPr>
        <w:pStyle w:val="Normal"/>
        <w:spacing w:lineRule="auto" w:line="360"/>
        <w:rPr/>
      </w:pPr>
      <w:r>
        <w:rPr/>
        <w:t>CB: Allora! È un po' com'esse a fa un esame... quando arrivi sul punto non ti ricordi più nulla! Ehm... i primi ricordi della casa... i primi ricordi della casa sono ancor prima della casa... cioè, una ragazzina che faceva il liceo senza volerlo fare che avrebbe voluto fare tutt'altro che studiare latino e fisica, chimica e che, data l'innumerevole quantità di tempo dedicata allo studio si ritrova il sabato a stare con gli amici e gli amici, che erano quasi tutti maschi, si ritrovavano all'informagiovani per vedere un po' cosa fare della loro adolescenza dato che si prospettava per loro l'adolescenza di tutti i perignanesi: bar, uno o l'altro è indifferente più o meno, sigarette, Pontedera la domenica e stop. Mentre nell'idea di questi ragazzi c'era altro. La volontà di affrontare il paese prima di tutto, le loro amicizie, i loro rapporti in modo diverso da come li hanno visti affrontarsi negli anni dai loro colleghi adolescenti. E poi c'è stato un ultimo dell'anno, il primo ultimo dell'anno che ho fatto senza i miei genitori in una casa abbandonata, più o meno, e durante i preparativi per questo ultimo dell'anno abbiamo deciso di andare a visitare anche quest'altra casa disabitata. Circolavano voci di satana, incontri sadomaso all'interno di questo posto, in realtà abbiamo trovato una casa spoglia di tutto, con i vetri rotti.... eh.. niente, che bello, che ganzo farci qualcosa. Poi è passato del tempo e a marzo dell'anno dopo, 2001.. 2002?</w:t>
      </w:r>
    </w:p>
    <w:p>
      <w:pPr>
        <w:pStyle w:val="Normal"/>
        <w:spacing w:lineRule="auto" w:line="360"/>
        <w:rPr/>
      </w:pPr>
      <w:r>
        <w:rPr/>
      </w:r>
    </w:p>
    <w:p>
      <w:pPr>
        <w:pStyle w:val="Normal"/>
        <w:spacing w:lineRule="auto" w:line="360"/>
        <w:rPr/>
      </w:pPr>
      <w:r>
        <w:rPr/>
        <w:t>IC: 2001</w:t>
      </w:r>
    </w:p>
    <w:p>
      <w:pPr>
        <w:pStyle w:val="Normal"/>
        <w:spacing w:lineRule="auto" w:line="360"/>
        <w:rPr/>
      </w:pPr>
      <w:r>
        <w:rPr/>
      </w:r>
    </w:p>
    <w:p>
      <w:pPr>
        <w:pStyle w:val="Normal"/>
        <w:spacing w:lineRule="auto" w:line="360"/>
        <w:rPr/>
      </w:pPr>
      <w:r>
        <w:rPr/>
        <w:t>CB:2001, sono state aperte le porte di questa stessa casa, con l'idea di ristrutturarla, rimetterla in sesto, con l'idea di creare un ambiente per noi, per questo gruppo, di cui facevo parte, però marginalmente.. nel senso che... sai, i maschi sono molto più forti come impatto nel gruppo “amici”.</w:t>
      </w:r>
    </w:p>
    <w:p>
      <w:pPr>
        <w:pStyle w:val="Normal"/>
        <w:spacing w:lineRule="auto" w:line="360"/>
        <w:rPr/>
      </w:pPr>
      <w:r>
        <w:rPr/>
      </w:r>
    </w:p>
    <w:p>
      <w:pPr>
        <w:pStyle w:val="Normal"/>
        <w:spacing w:lineRule="auto" w:line="360"/>
        <w:rPr/>
      </w:pPr>
      <w:r>
        <w:rPr/>
        <w:t>IC: mhm, si.</w:t>
      </w:r>
    </w:p>
    <w:p>
      <w:pPr>
        <w:pStyle w:val="Normal"/>
        <w:spacing w:lineRule="auto" w:line="360"/>
        <w:rPr/>
      </w:pPr>
      <w:r>
        <w:rPr/>
      </w:r>
    </w:p>
    <w:p>
      <w:pPr>
        <w:pStyle w:val="Normal"/>
        <w:spacing w:lineRule="auto" w:line="360"/>
        <w:rPr/>
      </w:pPr>
      <w:r>
        <w:rPr/>
        <w:t>CB: Quindi... comunque le ragazze erano abbastanza ai margini.. e io ero ai margini in quanto non tanto ragazza, in quanto ragazza simile alle altre ragazze che erano in questo gruppo, ma in quanto mi piaceva, mi interessava ma ero in un periodo molto combattuto per me. La scuola, avrei lasciato quella che frequentavo per fare quella che volevo – che comunque non era quella che volevo in realtà – un periodo un po' particolare... però è stato bello. È stato bello avere l'appoggio completo da parte della mia famiglia, mentre molte persone che collaboravano con me a questa stessa cosa non ce l'avevano affatto. È stato bello vedere la mia famiglia difendere questo posto proprio a denti stretti e è stato bello tutto quello che poi è venuto dopo... perché poi i ricordi all'inizio sono un po' offuscati, poi non ho il dono della memoria sinceramente quindi...</w:t>
      </w:r>
    </w:p>
    <w:p>
      <w:pPr>
        <w:pStyle w:val="Normal"/>
        <w:spacing w:lineRule="auto" w:line="360"/>
        <w:rPr/>
      </w:pPr>
      <w:r>
        <w:rPr/>
      </w:r>
    </w:p>
    <w:p>
      <w:pPr>
        <w:pStyle w:val="Normal"/>
        <w:spacing w:lineRule="auto" w:line="360"/>
        <w:rPr/>
      </w:pPr>
      <w:r>
        <w:rPr/>
        <w:t>IC: Mhm. Ma te c'eri il giorno in cui sono state aperte le porte della casa?</w:t>
      </w:r>
    </w:p>
    <w:p>
      <w:pPr>
        <w:pStyle w:val="Normal"/>
        <w:spacing w:lineRule="auto" w:line="360"/>
        <w:rPr/>
      </w:pPr>
      <w:r>
        <w:rPr/>
      </w:r>
    </w:p>
    <w:p>
      <w:pPr>
        <w:pStyle w:val="Normal"/>
        <w:spacing w:lineRule="auto" w:line="360"/>
        <w:rPr/>
      </w:pPr>
      <w:r>
        <w:rPr/>
        <w:t>CB: No. Il primo giorno no.</w:t>
      </w:r>
    </w:p>
    <w:p>
      <w:pPr>
        <w:pStyle w:val="Normal"/>
        <w:spacing w:lineRule="auto" w:line="360"/>
        <w:rPr/>
      </w:pPr>
      <w:r>
        <w:rPr/>
      </w:r>
    </w:p>
    <w:p>
      <w:pPr>
        <w:pStyle w:val="Normal"/>
        <w:spacing w:lineRule="auto" w:line="360"/>
        <w:rPr/>
      </w:pPr>
      <w:r>
        <w:rPr/>
        <w:t>IC: Te lo ricordi il primo giorno che ci sei entrata?</w:t>
      </w:r>
    </w:p>
    <w:p>
      <w:pPr>
        <w:pStyle w:val="Normal"/>
        <w:spacing w:lineRule="auto" w:line="360"/>
        <w:rPr/>
      </w:pPr>
      <w:r>
        <w:rPr/>
      </w:r>
    </w:p>
    <w:p>
      <w:pPr>
        <w:pStyle w:val="Normal"/>
        <w:spacing w:lineRule="auto" w:line="360"/>
        <w:rPr/>
      </w:pPr>
      <w:r>
        <w:rPr/>
        <w:t>CB: Oltre all'entrata pre- C.S.A. Pinokkio?</w:t>
      </w:r>
    </w:p>
    <w:p>
      <w:pPr>
        <w:pStyle w:val="Normal"/>
        <w:spacing w:lineRule="auto" w:line="360"/>
        <w:rPr/>
      </w:pPr>
      <w:r>
        <w:rPr/>
      </w:r>
    </w:p>
    <w:p>
      <w:pPr>
        <w:pStyle w:val="Normal"/>
        <w:spacing w:lineRule="auto" w:line="360"/>
        <w:rPr/>
      </w:pPr>
      <w:r>
        <w:rPr/>
        <w:t>IC: Mhm. Dopo che erano già cominciati un po' i lavori di scartavetramento...</w:t>
      </w:r>
    </w:p>
    <w:p>
      <w:pPr>
        <w:pStyle w:val="Normal"/>
        <w:spacing w:lineRule="auto" w:line="360"/>
        <w:rPr/>
      </w:pPr>
      <w:r>
        <w:rPr/>
      </w:r>
    </w:p>
    <w:p>
      <w:pPr>
        <w:pStyle w:val="Normal"/>
        <w:spacing w:lineRule="auto" w:line="360"/>
        <w:rPr/>
      </w:pPr>
      <w:r>
        <w:rPr/>
        <w:t>CB: Il primissimo giorno proprio... avrò qualche flash ma non...diciamo che la prima giornata intera che mi ricordo fa parte di quelle giornate passate... penso fossero le vacanze di Pasqua, a scartavetrare, pulire, murare e imbiancare, dove ci siamo dedicati all'ingresso, io, Marco – il Goro – e un'altra ragazza – però non mi ricordo chi – e il Piras. Vabbè che poi i lavori del Piras sono molto... “Si, si vai vai!... e si, ciao!!! Te lo rivedi la sera?! Quando mangi la pizza”</w:t>
      </w:r>
    </w:p>
    <w:p>
      <w:pPr>
        <w:pStyle w:val="Normal"/>
        <w:spacing w:lineRule="auto" w:line="360"/>
        <w:rPr/>
      </w:pPr>
      <w:r>
        <w:rPr/>
      </w:r>
    </w:p>
    <w:p>
      <w:pPr>
        <w:pStyle w:val="Normal"/>
        <w:spacing w:lineRule="auto" w:line="360"/>
        <w:rPr/>
      </w:pPr>
      <w:r>
        <w:rPr/>
        <w:t>IC: Gestionali. Il 2001 è stato un anno particolarmente importante. È stato l'anno di Genova. Ti ricordi gli incontri riguardo a quest'evento così importante che insomma... sono stati dei giorni abbastanza discussi</w:t>
      </w:r>
    </w:p>
    <w:p>
      <w:pPr>
        <w:pStyle w:val="Normal"/>
        <w:spacing w:lineRule="auto" w:line="360"/>
        <w:rPr/>
      </w:pPr>
      <w:r>
        <w:rPr/>
      </w:r>
    </w:p>
    <w:p>
      <w:pPr>
        <w:pStyle w:val="Normal"/>
        <w:spacing w:lineRule="auto" w:line="360"/>
        <w:rPr/>
      </w:pPr>
      <w:r>
        <w:rPr/>
        <w:t>CB: Si. E io ero dalla parte dei discussi. Nel senso che mi ricordo Genova, ero molto informata su Genova, ci tenevo ad andare a Genova, e mi ricordo questi incontri e mi ricordo che difendevo a spada tratta la manifestazione. E... “Troppo piccola per andare, con chi vai, con chi non vai”. Poi sono fondamentalmente una cacasotto quindi... alla fine mi sono detta: “No, va bene, vai, non vado”... però... cioè.. era meglio se c'andavo. Anche per come eravamo preparati a questa cosa, cioè è stato, oltre al confronto che c'è stato fra di noi, le varie arrabbiature, i vari muri che incontravi dall'altra parte, da altre persone che erano più sul “Si, ma che me ne frega di Genova, non è una cosa che mi riguarda” oppure te dicevi “Ma come non ti riguarda?! Riguarda le sorti del mondo!” ecc... O chi si limitava a “Boh! Ma tanto i manifestanti vanno a fa' casino”. E lì incontravi parecchi ostacoli. Incontravi ostacoli anche da chi stava dalla tua parte. Cioè quelli che si sentivano partecipi di questa cosa, perché comunque su tante cose la potevi pensare diversamente. È stata una delle prime volte che il confronto si intersecava e lì ho capito che stare alla casa era bello, era bello formare il gruppo, ma comportava il modellarsi gli uni agli altri, senza perdere la propria identità d'origine, però incontrando sempre cose con cui ti saresti dovuto battere o che avresti dovuto capire. No... è stato bello, oltre a Genova, che comunque è molto interessante e una cosa che tutt'ora mi porto dietro. Non penso che la casa abbia contribuito alla mia formazione politica nel senso che comunque io sono partita già con un'idea politica, che comunque negli anni è cambiata e non solo grazie alla casa. Ma penso che comunque la politica ci sia sempre entrata poco.</w:t>
      </w:r>
    </w:p>
    <w:p>
      <w:pPr>
        <w:pStyle w:val="Normal"/>
        <w:spacing w:lineRule="auto" w:line="360"/>
        <w:rPr/>
      </w:pPr>
      <w:r>
        <w:rPr/>
      </w:r>
    </w:p>
    <w:p>
      <w:pPr>
        <w:pStyle w:val="Normal"/>
        <w:spacing w:lineRule="auto" w:line="360"/>
        <w:rPr/>
      </w:pPr>
      <w:r>
        <w:rPr/>
        <w:t>IC: Però io mi ricordo di quei giorni un momento particolare di grande collaborazione viscerale tra tutti, quando morì Carlo Giuliani e il giorno dopo ci adeguammo tutti a...</w:t>
      </w:r>
    </w:p>
    <w:p>
      <w:pPr>
        <w:pStyle w:val="Normal"/>
        <w:spacing w:lineRule="auto" w:line="360"/>
        <w:rPr/>
      </w:pPr>
      <w:r>
        <w:rPr/>
      </w:r>
    </w:p>
    <w:p>
      <w:pPr>
        <w:pStyle w:val="Normal"/>
        <w:spacing w:lineRule="auto" w:line="360"/>
        <w:rPr/>
      </w:pPr>
      <w:r>
        <w:rPr/>
        <w:t>CB: Gli striscioni. “8 grandi. 1 ragazzo morto”. Ho sempre la foto della casa. Si. È stato un grande momento di collaboratività dove i muri si sono abbattuti per essere tutti insieme verso la cosa che più è palese. L'ingiustizia.</w:t>
      </w:r>
    </w:p>
    <w:p>
      <w:pPr>
        <w:pStyle w:val="Normal"/>
        <w:spacing w:lineRule="auto" w:line="360"/>
        <w:rPr/>
      </w:pPr>
      <w:r>
        <w:rPr/>
      </w:r>
    </w:p>
    <w:p>
      <w:pPr>
        <w:pStyle w:val="Normal"/>
        <w:spacing w:lineRule="auto" w:line="360"/>
        <w:rPr/>
      </w:pPr>
      <w:r>
        <w:rPr/>
        <w:t>IC: Te la ricordi la reazione del paese in quel caso lì? Quando furono appesi gli striscioni? Questi striscioni ad un certo punto...</w:t>
      </w:r>
    </w:p>
    <w:p>
      <w:pPr>
        <w:pStyle w:val="Normal"/>
        <w:spacing w:lineRule="auto" w:line="360"/>
        <w:rPr/>
      </w:pPr>
      <w:r>
        <w:rPr/>
      </w:r>
    </w:p>
    <w:p>
      <w:pPr>
        <w:pStyle w:val="Normal"/>
        <w:spacing w:lineRule="auto" w:line="360"/>
        <w:rPr/>
      </w:pPr>
      <w:r>
        <w:rPr/>
        <w:t>CB: furono bruciati. Ehm... si. In tutte le cose ci faccio caso lì per lì magari però poi non me le porto tanto avanti. T'ho detto, mi ricordo quanto i familiari magari – perché comunque erano le persone del paese a noi più prossime – ti dicevano “Non sono cose che vi riguardano, siete troppo piccoli” “Guarda questi, sono del partito” - mentre io dalla mia parte avevo le spalle coperte, nel senso che c'era un vivo “Bravi, vi state interessando a qualcosa che va oltre quelle mura, anzi, qualcosa che comprende tutti”. Però sinceramente... sai..il paese verso di noi c'ha avuto tremila cose da dire, tremila facce...alla fine non me ne sono mai guardata tanto... quindi non me le porto neanche tanto appresso.</w:t>
      </w:r>
    </w:p>
    <w:p>
      <w:pPr>
        <w:pStyle w:val="Normal"/>
        <w:spacing w:lineRule="auto" w:line="360"/>
        <w:rPr/>
      </w:pPr>
      <w:r>
        <w:rPr/>
      </w:r>
    </w:p>
    <w:p>
      <w:pPr>
        <w:pStyle w:val="Normal"/>
        <w:spacing w:lineRule="auto" w:line="360"/>
        <w:rPr/>
      </w:pPr>
      <w:r>
        <w:rPr/>
        <w:t>IC: Te le ricordi le prime riunioni che venivano fatte alla casa?</w:t>
      </w:r>
    </w:p>
    <w:p>
      <w:pPr>
        <w:pStyle w:val="Normal"/>
        <w:spacing w:lineRule="auto" w:line="360"/>
        <w:rPr/>
      </w:pPr>
      <w:r>
        <w:rPr/>
      </w:r>
    </w:p>
    <w:p>
      <w:pPr>
        <w:pStyle w:val="Normal"/>
        <w:spacing w:lineRule="auto" w:line="360"/>
        <w:rPr/>
      </w:pPr>
      <w:r>
        <w:rPr/>
        <w:t>CB: Mhm. Quelle che mi ricordo di più sono riunioni su argomenti. Il perdono, l'amicizia, la famiglia, l'amore... ecco lì...si formava appunto la cosa che ti dicevo prima, il modellarsi, incontrare i muri, cercare di arrivare a una consapevolezza interna diversa da quella da cui eravamo partiti. Poi vabbè mi ricordo tante altre cose delle riunioni alla casa.</w:t>
      </w:r>
    </w:p>
    <w:p>
      <w:pPr>
        <w:pStyle w:val="Normal"/>
        <w:spacing w:lineRule="auto" w:line="360"/>
        <w:rPr/>
      </w:pPr>
      <w:r>
        <w:rPr/>
      </w:r>
    </w:p>
    <w:p>
      <w:pPr>
        <w:pStyle w:val="Normal"/>
        <w:spacing w:lineRule="auto" w:line="360"/>
        <w:rPr/>
      </w:pPr>
      <w:r>
        <w:rPr/>
        <w:t xml:space="preserve">IC: Per esempio. Si. </w:t>
      </w:r>
    </w:p>
    <w:p>
      <w:pPr>
        <w:pStyle w:val="Normal"/>
        <w:spacing w:lineRule="auto" w:line="360"/>
        <w:rPr/>
      </w:pPr>
      <w:r>
        <w:rPr/>
      </w:r>
    </w:p>
    <w:p>
      <w:pPr>
        <w:pStyle w:val="Normal"/>
        <w:spacing w:lineRule="auto" w:line="360"/>
        <w:rPr/>
      </w:pPr>
      <w:r>
        <w:rPr/>
        <w:t>CB: Ce ne sono state tantissime, una miriade. La cosa che... cioè bello... ora, a dieci anni di distanza dall'inizio a quattro anni dall'ultima volta, penso, che ho collaborato per la casa, ti dico che ho capito a cosa serve, a cosa è servito tutto quello scontro. Però spesso non ne giustifico i mezzi, nel senso che io ho sempre vissuto, quasi sempre vissuto, i dibattiti come un giustizialismo. Cioè un piccolo tribunale dell'inquisizione. Se te non la pensavi in un determinato modo, allora cominciava l'accanimento a parole. Non c'è mai stato nulla di offensivo o di... cioè ora capisco che non c'è nulla di... la volontà non era quella di “far cambiare idea a” ma comunque la cosa che ti veniva, l'idea che avevi all'inizio era proprio di accanimento, verso di te, verso una persona, verso quello che pensavi ecc... Anche grazie alla capacità di alcune persone di modellare le proprie parole che te magari non riuscivi ad avere. E, t'ho detto, questa sensazione di piccolo tribunale dell'inquisizione ce l'ho sempre. Però è positiva rispetto a quelle riunioni dove il confronto era su un argomento. Io ho visto riunioni sul perdono una persona lottare con tutte le sue forze per la sua idea di non perdonare. E sinceramente posso capire che, magari, in questo caso era questa persona messa un po' al muro rispetto all'idea generale del resto, però sono casi in cui credo questa persona abbia attinto tanto dalla riunione, che si sia arricchita molto la sua persona, proprio. Mentre ci sono altre cose che proprio ci potevamo risparmiare.</w:t>
      </w:r>
    </w:p>
    <w:p>
      <w:pPr>
        <w:pStyle w:val="Normal"/>
        <w:spacing w:lineRule="auto" w:line="360"/>
        <w:rPr/>
      </w:pPr>
      <w:r>
        <w:rPr/>
      </w:r>
    </w:p>
    <w:p>
      <w:pPr>
        <w:pStyle w:val="Normal"/>
        <w:spacing w:lineRule="auto" w:line="360"/>
        <w:rPr/>
      </w:pPr>
      <w:r>
        <w:rPr/>
        <w:t>IC: Tipo.</w:t>
      </w:r>
    </w:p>
    <w:p>
      <w:pPr>
        <w:pStyle w:val="Normal"/>
        <w:spacing w:lineRule="auto" w:line="360"/>
        <w:rPr/>
      </w:pPr>
      <w:r>
        <w:rPr/>
      </w:r>
    </w:p>
    <w:p>
      <w:pPr>
        <w:pStyle w:val="Normal"/>
        <w:spacing w:lineRule="auto" w:line="360"/>
        <w:rPr/>
      </w:pPr>
      <w:r>
        <w:rPr/>
        <w:t>CB: Tipo: io e te litighiamo, cosa c'entra la casa? Se ci volgiamo scannare io e te ci si scanna se non ci si vuole più guardare in faccia non ci si guarda se si vuole risolvere si risolve. La casa, come amici, ti possono aiutare a farti capire razionalmente cosa succede. Però mentre viviamo io e te, se ce lo vogliamo risolvere ce lo risolviamo, se non ce lo vogliamo risolvere non ce lo risolviamo. Non serve a niente essere messi davanti a giudici che ti dicono: “Io sto per Tizio” “Io sto per Caio”.</w:t>
      </w:r>
    </w:p>
    <w:p>
      <w:pPr>
        <w:pStyle w:val="Normal"/>
        <w:spacing w:lineRule="auto" w:line="360"/>
        <w:rPr/>
      </w:pPr>
      <w:r>
        <w:rPr/>
      </w:r>
    </w:p>
    <w:p>
      <w:pPr>
        <w:pStyle w:val="Normal"/>
        <w:spacing w:lineRule="auto" w:line="360"/>
        <w:rPr/>
      </w:pPr>
      <w:r>
        <w:rPr/>
        <w:t>IC: Perché comunque tutt'e due hanno ragione e tutt'e due hanno torto. Rimembravamo questo episodio in particolare con Afa venerdì mattina... la perla di saggezza charliana..</w:t>
      </w:r>
    </w:p>
    <w:p>
      <w:pPr>
        <w:pStyle w:val="Normal"/>
        <w:spacing w:lineRule="auto" w:line="360"/>
        <w:rPr/>
      </w:pPr>
      <w:r>
        <w:rPr/>
      </w:r>
    </w:p>
    <w:p>
      <w:pPr>
        <w:pStyle w:val="Normal"/>
        <w:spacing w:lineRule="auto" w:line="360"/>
        <w:rPr/>
      </w:pPr>
      <w:r>
        <w:rPr/>
        <w:t>CB: Ecco... e non è vero che  tutt'e due hanno ragione e tutt'e due hanno torto. È vero che quando si litiga, quando si arriva a un punto di rottura, da tutte e due le parti c'è un errore, c'è l'errore di... però... da qualcuno, qualcosa sarà iniziato. Quello che dico io è che è di pochi la capacità di gestire un comportamento delle persone in una situazione in modo tale da farti capire quello che ti sta avvenendo intorno e quello che sta avvenendo tra te e questa persona. Tanti altri, me compresa, non ne sono capaci, non hanno questa peculiarità, quindi la cosa che sono portata a dire è: “Si, ma Tizio ha ragione, Caio, però non dovevi fare così!”. E Tizio e Caio cosa hanno imparato? “Ah” io sono bravo” “Ah! Sai 'osa? Vaffanculo a tutti” e io mi ci sono ritrovata più di una volta e io ero spesso il “Vaffanculo a tutti” non perché avessi torto o ragione, ma perché non sono capace di sostenere una cosa del genere. Proprio personalmente e quindi questa cosa me la porto un po' dietro, mentre altri tipi di riunioni, che comunque il meccanismo gestionale era lo stesso, però erano basate su argomenti e su situazioni che ti arricchiva, quel tipo di atteggiamento lì. Mentre spesso per me, le riunioni dell'inquisizione, come l'ho nominate io, non hanno arricchito, anzi hanno fatto in modo che nel tempo l'astio verso queste persone si accrescesse. Non verso i tribunale, ma verso l'inquisito e l'inquisitore, oppure il giusto e lo sbagliato... ora giusto e sbagliato è un po'....</w:t>
      </w:r>
    </w:p>
    <w:p>
      <w:pPr>
        <w:pStyle w:val="Normal"/>
        <w:spacing w:lineRule="auto" w:line="360"/>
        <w:rPr/>
      </w:pPr>
      <w:r>
        <w:rPr/>
      </w:r>
    </w:p>
    <w:p>
      <w:pPr>
        <w:pStyle w:val="Normal"/>
        <w:spacing w:lineRule="auto" w:line="360"/>
        <w:rPr/>
      </w:pPr>
      <w:r>
        <w:rPr/>
        <w:t>IC: Hai semplificato</w:t>
      </w:r>
    </w:p>
    <w:p>
      <w:pPr>
        <w:pStyle w:val="Normal"/>
        <w:spacing w:lineRule="auto" w:line="360"/>
        <w:rPr/>
      </w:pPr>
      <w:r>
        <w:rPr/>
      </w:r>
    </w:p>
    <w:p>
      <w:pPr>
        <w:pStyle w:val="Normal"/>
        <w:spacing w:lineRule="auto" w:line="360"/>
        <w:rPr/>
      </w:pPr>
      <w:r>
        <w:rPr/>
        <w:t>CB: Giusto o sbagliato nel mondo esiste, ma dipende da che punto di vista lo vedi.</w:t>
      </w:r>
    </w:p>
    <w:p>
      <w:pPr>
        <w:pStyle w:val="Normal"/>
        <w:spacing w:lineRule="auto" w:line="360"/>
        <w:rPr/>
      </w:pPr>
      <w:r>
        <w:rPr/>
      </w:r>
    </w:p>
    <w:p>
      <w:pPr>
        <w:pStyle w:val="Normal"/>
        <w:spacing w:lineRule="auto" w:line="360"/>
        <w:rPr/>
      </w:pPr>
      <w:r>
        <w:rPr/>
        <w:t>IC:Senti... ci sono stati anche momenti particolari in cui hai particolarmente... particolarmente.. così che ti sono rimasti nella memoria di tanti.. per esempio c'è un momento in particolare del primo anno.. 2001- inverno 2002... se ti dico “Stufa” “Corridoio”.</w:t>
      </w:r>
    </w:p>
    <w:p>
      <w:pPr>
        <w:pStyle w:val="Normal"/>
        <w:spacing w:lineRule="auto" w:line="360"/>
        <w:rPr/>
      </w:pPr>
      <w:r>
        <w:rPr/>
      </w:r>
    </w:p>
    <w:p>
      <w:pPr>
        <w:pStyle w:val="Normal"/>
        <w:spacing w:lineRule="auto" w:line="360"/>
        <w:rPr/>
      </w:pPr>
      <w:r>
        <w:rPr/>
        <w:t>CB: Allora aspetta.. “Stufa” è tipo.. non lo so... il jolly di giochi senza frontiere, ogni tanto si tira fòri! Oddio... non me lo ricordo di quell'episodio, la stufa penso abbia fatto il giro di tutte le stanze della casa... buchi in tutti i soffitti per inserirla... non me lo ricordo di questo episodio...</w:t>
      </w:r>
    </w:p>
    <w:p>
      <w:pPr>
        <w:pStyle w:val="Normal"/>
        <w:spacing w:lineRule="auto" w:line="360"/>
        <w:rPr/>
      </w:pPr>
      <w:r>
        <w:rPr/>
      </w:r>
    </w:p>
    <w:p>
      <w:pPr>
        <w:pStyle w:val="Normal"/>
        <w:spacing w:lineRule="auto" w:line="360"/>
        <w:rPr/>
      </w:pPr>
      <w:r>
        <w:rPr/>
        <w:t>IC: No... non un episodio in particolare... diciamo un momento in particolare accadeva spesso intorno a una stufa, sia nel corridoio il primo anno sia nelle altre stanze poi dopo. Cioè c'erano spesso dei momenti di dialogo al di fuori delle riunioni... ti ricordi qualche episodio in particolare?</w:t>
      </w:r>
    </w:p>
    <w:p>
      <w:pPr>
        <w:pStyle w:val="Normal"/>
        <w:spacing w:lineRule="auto" w:line="360"/>
        <w:rPr/>
      </w:pPr>
      <w:r>
        <w:rPr/>
      </w:r>
    </w:p>
    <w:p>
      <w:pPr>
        <w:pStyle w:val="Normal"/>
        <w:spacing w:lineRule="auto" w:line="360"/>
        <w:rPr/>
      </w:pPr>
      <w:r>
        <w:rPr/>
        <w:t>CB: No. Sarà forse uno fra quegli episodi di “Sai cosa? Non li cao...” cioè forse non mi ricordo per quello... la maggior parte della mia vita è fatta di momenti in cui “Sai cosa? Non me ne frega niente, andate sai dove?” e poi a distanza di tempo non mi ricordo... No.</w:t>
      </w:r>
    </w:p>
    <w:p>
      <w:pPr>
        <w:pStyle w:val="Normal"/>
        <w:spacing w:lineRule="auto" w:line="360"/>
        <w:rPr/>
      </w:pPr>
      <w:r>
        <w:rPr/>
      </w:r>
    </w:p>
    <w:p>
      <w:pPr>
        <w:pStyle w:val="Normal"/>
        <w:spacing w:lineRule="auto" w:line="360"/>
        <w:rPr/>
      </w:pPr>
      <w:r>
        <w:rPr/>
        <w:t>IC: Ci sono altri momenti che ti ricordi in particolare? Eventi, casi, reminiscenze...</w:t>
      </w:r>
    </w:p>
    <w:p>
      <w:pPr>
        <w:pStyle w:val="Normal"/>
        <w:spacing w:lineRule="auto" w:line="360"/>
        <w:rPr/>
      </w:pPr>
      <w:r>
        <w:rPr/>
      </w:r>
    </w:p>
    <w:p>
      <w:pPr>
        <w:pStyle w:val="Normal"/>
        <w:spacing w:lineRule="auto" w:line="360"/>
        <w:rPr/>
      </w:pPr>
      <w:r>
        <w:rPr/>
        <w:t>CB: Se ne sono fatte mille...</w:t>
      </w:r>
    </w:p>
    <w:p>
      <w:pPr>
        <w:pStyle w:val="Normal"/>
        <w:spacing w:lineRule="auto" w:line="360"/>
        <w:rPr/>
      </w:pPr>
      <w:r>
        <w:rPr/>
      </w:r>
    </w:p>
    <w:p>
      <w:pPr>
        <w:pStyle w:val="Normal"/>
        <w:spacing w:lineRule="auto" w:line="360"/>
        <w:rPr/>
      </w:pPr>
      <w:r>
        <w:rPr/>
        <w:t>IC: Mhm. Qualcuna?</w:t>
      </w:r>
    </w:p>
    <w:p>
      <w:pPr>
        <w:pStyle w:val="Normal"/>
        <w:spacing w:lineRule="auto" w:line="360"/>
        <w:rPr/>
      </w:pPr>
      <w:r>
        <w:rPr/>
      </w:r>
    </w:p>
    <w:p>
      <w:pPr>
        <w:pStyle w:val="Normal"/>
        <w:spacing w:lineRule="auto" w:line="360"/>
        <w:rPr/>
      </w:pPr>
      <w:r>
        <w:rPr/>
        <w:t xml:space="preserve">CB: Varie manifestazioni, la fiera di beneficenza, piuttosto che il carnevale, piuttosto che l'uscita fuori, tre giorni sopra Firenze, che è stata un momento altissimo secondo me, oltre allo spirito del posto in cui eravamo. </w:t>
      </w:r>
    </w:p>
    <w:p>
      <w:pPr>
        <w:pStyle w:val="Normal"/>
        <w:spacing w:lineRule="auto" w:line="360"/>
        <w:rPr/>
      </w:pPr>
      <w:r>
        <w:rPr/>
      </w:r>
    </w:p>
    <w:p>
      <w:pPr>
        <w:pStyle w:val="Normal"/>
        <w:spacing w:lineRule="auto" w:line="360"/>
        <w:rPr/>
      </w:pPr>
      <w:r>
        <w:rPr/>
        <w:t>IC: Ricordalo.</w:t>
      </w:r>
    </w:p>
    <w:p>
      <w:pPr>
        <w:pStyle w:val="Normal"/>
        <w:spacing w:lineRule="auto" w:line="360"/>
        <w:rPr/>
      </w:pPr>
      <w:r>
        <w:rPr/>
      </w:r>
    </w:p>
    <w:p>
      <w:pPr>
        <w:pStyle w:val="Normal"/>
        <w:spacing w:lineRule="auto" w:line="360"/>
        <w:rPr/>
      </w:pPr>
      <w:r>
        <w:rPr/>
        <w:t>CB: Di quei giorni lì? Ma senti, in uno dei momenti di quiete della casa Massimo se ne venne fuori con “Ce ne andiamo tre giorni, un fine settimana a...” non mi ricordo dove...</w:t>
      </w:r>
    </w:p>
    <w:p>
      <w:pPr>
        <w:pStyle w:val="Normal"/>
        <w:spacing w:lineRule="auto" w:line="360"/>
        <w:rPr/>
      </w:pPr>
      <w:r>
        <w:rPr/>
      </w:r>
    </w:p>
    <w:p>
      <w:pPr>
        <w:pStyle w:val="Normal"/>
        <w:spacing w:lineRule="auto" w:line="360"/>
        <w:rPr/>
      </w:pPr>
      <w:r>
        <w:rPr/>
        <w:t>IC: Impruneta</w:t>
      </w:r>
    </w:p>
    <w:p>
      <w:pPr>
        <w:pStyle w:val="Normal"/>
        <w:spacing w:lineRule="auto" w:line="360"/>
        <w:rPr/>
      </w:pPr>
      <w:r>
        <w:rPr/>
      </w:r>
    </w:p>
    <w:p>
      <w:pPr>
        <w:pStyle w:val="Normal"/>
        <w:spacing w:lineRule="auto" w:line="360"/>
        <w:rPr/>
      </w:pPr>
      <w:r>
        <w:rPr/>
        <w:t>CB: A Impruneta, c'è questa casa ecc... Sicché io poi il fidanzato non poteva, sicché andiamo io e il Piras, perché lui finiva di lavorare il sabato sera, sabato e domenica, mentre gli altri c'erano già dal giorno prima. Sicché si va e è stato figo. Un po', per dei ragazzi di 18 anni stare in una casa comune cattolica, dove la maggior parte di noi non è credente, e quindi devi rispettare un certo silenzio a una certa ora con altre persone che pregavano o comunque si dedicavano a cose private, dormire a una certa ora, anche se per una notte sola è stato bello. Cioè vedere il rispetto che spesso i tuoi amici non davano verso altre cose, senza che nessuno glielo dovesse dire. E poi, bello, incontri liberi, abbiamo fatto un cartellone enorme con “Pinokkio per me”. Mentre scorreva musica uno scriveva, l'altro disegnava... cioè è stato un gettare sulla carta tutto quello che sentivi. Sì... è stata come una riunione lunghissima, dal giorno prima al giorno dopo, senza che però sembrasse mai una riunione. Quindi è stato un momento molto bello. La passeggiata tutti insieme... più che una cosa particolare ecco quei due giorni lì sono stati veramente due giorni belli. Abbiamo scaricato tutte le tensioni e riassorbito tutta la positività della casa. Ecco per me quei due giorni lì hanno significato questo: scaricarsi tutto quello che ti mandava in bestia della casa, mentre capire perché ci sei alla casa. Un po' come quando una coppia ha un momento di crisi no? Qualcuno fa qualcosa per arrivare a capire che. La mi' moglie mi sta sulle palle ma c'è qualcosa che mi ci fa sta insieme. È lo stesso rapporto, una moglie.</w:t>
      </w:r>
    </w:p>
    <w:p>
      <w:pPr>
        <w:pStyle w:val="Normal"/>
        <w:spacing w:lineRule="auto" w:line="360"/>
        <w:rPr/>
      </w:pPr>
      <w:r>
        <w:rPr/>
      </w:r>
    </w:p>
    <w:p>
      <w:pPr>
        <w:pStyle w:val="Normal"/>
        <w:spacing w:lineRule="auto" w:line="360"/>
        <w:rPr/>
      </w:pPr>
      <w:r>
        <w:rPr/>
        <w:t>IC: Quindi è stato un po' un matrimonio, un matrimonio difficile tra l'altro, abbastanza tormentato, con tanti figli. Ci sono altri episodi, eventi che ti ricordi ti abbiano particolarmente insegnato o segnata?</w:t>
      </w:r>
    </w:p>
    <w:p>
      <w:pPr>
        <w:pStyle w:val="Normal"/>
        <w:spacing w:lineRule="auto" w:line="360"/>
        <w:rPr/>
      </w:pPr>
      <w:r>
        <w:rPr/>
      </w:r>
    </w:p>
    <w:p>
      <w:pPr>
        <w:pStyle w:val="Normal"/>
        <w:spacing w:lineRule="auto" w:line="360"/>
        <w:rPr/>
      </w:pPr>
      <w:r>
        <w:rPr/>
        <w:t>CB: No.. t'ho detto questi due giorni, episodi di varie riunioni dell'inquisizione e poi... boh, in particolare.. un bel ricordo di tutto.</w:t>
      </w:r>
    </w:p>
    <w:p>
      <w:pPr>
        <w:pStyle w:val="Normal"/>
        <w:spacing w:lineRule="auto" w:line="360"/>
        <w:rPr/>
      </w:pPr>
      <w:r>
        <w:rPr/>
      </w:r>
    </w:p>
    <w:p>
      <w:pPr>
        <w:pStyle w:val="Normal"/>
        <w:spacing w:lineRule="auto" w:line="360"/>
        <w:rPr/>
      </w:pPr>
      <w:r>
        <w:rPr/>
        <w:t>IC: Durante l'esperienza alla casa, quindi parliamo degli anni delle superiori, del liceo, della scuola d'arte che hai fatto... ci sono stati dei momenti in cui a confronto con i tuoi coetanei a scuola o comunque al di fuori della casa hai percepito un atteggiamento diverso rispetto agli altri che hai pensato di poter imputare a quest'esperienza?</w:t>
      </w:r>
    </w:p>
    <w:p>
      <w:pPr>
        <w:pStyle w:val="Normal"/>
        <w:spacing w:lineRule="auto" w:line="360"/>
        <w:rPr/>
      </w:pPr>
      <w:r>
        <w:rPr/>
      </w:r>
    </w:p>
    <w:p>
      <w:pPr>
        <w:pStyle w:val="Normal"/>
        <w:spacing w:lineRule="auto" w:line="360"/>
        <w:rPr/>
      </w:pPr>
      <w:r>
        <w:rPr/>
        <w:t>CB:Un atteggiamento mio verso gli altri diverso?</w:t>
      </w:r>
    </w:p>
    <w:p>
      <w:pPr>
        <w:pStyle w:val="Normal"/>
        <w:spacing w:lineRule="auto" w:line="360"/>
        <w:rPr/>
      </w:pPr>
      <w:r>
        <w:rPr/>
      </w:r>
    </w:p>
    <w:p>
      <w:pPr>
        <w:pStyle w:val="Normal"/>
        <w:spacing w:lineRule="auto" w:line="360"/>
        <w:rPr/>
      </w:pPr>
      <w:r>
        <w:rPr/>
        <w:t>IC: Un atteggiamento tuo verso gli altri e verso le cose che ti circondano</w:t>
      </w:r>
    </w:p>
    <w:p>
      <w:pPr>
        <w:pStyle w:val="Normal"/>
        <w:spacing w:lineRule="auto" w:line="360"/>
        <w:rPr/>
      </w:pPr>
      <w:r>
        <w:rPr/>
      </w:r>
    </w:p>
    <w:p>
      <w:pPr>
        <w:pStyle w:val="Normal"/>
        <w:spacing w:lineRule="auto" w:line="360"/>
        <w:rPr/>
      </w:pPr>
      <w:r>
        <w:rPr/>
        <w:t>CB: Allora... quello che ho notato io è che in generale per me si poteva dividere in due il mondo: la casa e il resto del mondo, non nel senso che la casa è bella e il resto del mondo fa schifo. Nel senso che quello che era la casa e erano le persone della casa in quegli anni comportava un modo di vedere il mondo diverso sentivi che i rapporti purché fossero fragili o superficiali quanto volevi, però erano legati attraverso un legame diverso rispetto a quello che erano i rapporti del resto del mondo. Io mi son sempre trovata molto bene anche alle superiori anche nella mia classe ecc... però ho notato che non sono amicizie che non mi sono portata dietro. Non tanto perché non fossero belle amicizie, tanta gente la sento ancora poi... con tutti i mezzi che ci sono ora... facebook, piuttosto che cellulari, internet, mail, quello che ti pare... però l'allacciamento del rapporto è diverso... cioè c'è qualcosa di saldato con quelli con cui sono stati alla casa, con quelli della casa. Mentre l'allacciamento che hai nei rapporti fuori è diverso. Non ti dico più o meno forte perché l'esperienza privata è diversa da ognuno di noi... però è una saldatura diversa. Questa è una cosa che percepisco molto forte e il mio atteggiamento... mah... due Carlotte diverse, anche perché l'ambiente fuori casa, come era l'ambiente di Pisa, la prima città rispetto al paesino di 3000 abitanti. Cioè sapere che gente della mia età invece di andare, massimo sfogo, al Vipera, piuttosto che al Totem il sabato sera erano cose piuttosto ordinarie. Gente della mia età che il martedì sera usciva perché tanto in Piazza delle Vettovaglie c'era qualcosa... cioè... quindi...già è stato un confronto molto diverso... e il mio atteggiamento verso questa cosa era molto diverso... poi interessi diversi... l'arte, la cultura, i musei, mentre la casa, il panorama era diverso, il paese ecc... e poi magari potevi passare un'intera sera alla casa a chiacchierare. Altri motivi di scontro sono stati questi. Per esempio... è stato proprio nel momento in cui io allacciavo rapporti fuori, cittadini tra virgolette, allacciavo un rapporto molto più saldo con mia sorella perché comunque nonostante 5 anni di differenza ci siano tutt'ora però più cresci, più l'esigenza si avvicina e quindi conoscevo anche le sue amicizie... notavo che magari il sabato sera uscivano e quando la bevuta, e quando andavi a ballare e quando facevi una mostra e quando... mentre alla casa, prima ci si trovava, poi s'andava a bere il caffè, poi si ritornava alla casa, poi si doveva decidere... cioè... era la lunghigiana! E ora lo percepisco come una cosa normale.. nel senso che.. chi ce lo fa? D'andà a Pontedera? C'è tutto. Cioè se si vuole fa una chiacchierata si fa. Questi “volti nuovi” si vedono quando vogliamo. C'era qualcosa che comunque passare un sabato sera alla casa non era un sabato sera sprecato, lì per lì.. “Ah il sabato sera sprecato! Non si fa mai niente!” l'ho sentito di' da tutti, sempre, ogni sabato sera c'era qualcuno diverso che lo diceva... però poi alla fine tutti ci si rimaneva. Le domeniche si va al bowling e poi si mangia una pizza alla casa.. cioè c'è stato un momento in cui i miei genitori m'hanno detto “Vacabolario: Casa- C.S.A. Pinokkio, via Casine 311 cioè.. un ci pòi tornà solo a dormì!” quindi sì... era proprio un rapporto... sarà forse il legame che hai con la struttura, l'immobile, ma era proprio un rapporto molto diverso, dei legami molto diversi da quelli che percepisci  all'interno della casa e quelli all'esterno. Non che quelli non siano importanti, sono solo fondati su cose diverse. Non so nemmeno spiegare proprio in modo spicciolo... è proprio una saldatura diversa.</w:t>
      </w:r>
    </w:p>
    <w:p>
      <w:pPr>
        <w:pStyle w:val="Normal"/>
        <w:spacing w:lineRule="auto" w:line="360"/>
        <w:rPr/>
      </w:pPr>
      <w:r>
        <w:rPr/>
      </w:r>
    </w:p>
    <w:p>
      <w:pPr>
        <w:pStyle w:val="Normal"/>
        <w:spacing w:lineRule="auto" w:line="360"/>
        <w:rPr/>
      </w:pPr>
      <w:r>
        <w:rPr/>
        <w:t>IC: Senti... rispetto a questo gruppo, a questo periodo, che poi sono stati i primi quattro anni della casa, poco dopo cos'è successo?</w:t>
      </w:r>
    </w:p>
    <w:p>
      <w:pPr>
        <w:pStyle w:val="Normal"/>
        <w:spacing w:lineRule="auto" w:line="360"/>
        <w:rPr/>
      </w:pPr>
      <w:r>
        <w:rPr/>
      </w:r>
    </w:p>
    <w:p>
      <w:pPr>
        <w:pStyle w:val="Normal"/>
        <w:spacing w:lineRule="auto" w:line="360"/>
        <w:rPr/>
      </w:pPr>
      <w:r>
        <w:rPr/>
        <w:t>CB: Alla casa?</w:t>
      </w:r>
    </w:p>
    <w:p>
      <w:pPr>
        <w:pStyle w:val="Normal"/>
        <w:spacing w:lineRule="auto" w:line="360"/>
        <w:rPr/>
      </w:pPr>
      <w:r>
        <w:rPr/>
      </w:r>
    </w:p>
    <w:p>
      <w:pPr>
        <w:pStyle w:val="Normal"/>
        <w:spacing w:lineRule="auto" w:line="360"/>
        <w:rPr/>
      </w:pPr>
      <w:r>
        <w:rPr/>
        <w:t>IC:Alle persone. Cioè immagino che anche tu percepisca, come altri, un momento di, boh, di rottura o comunque un momento di cambiamento.</w:t>
      </w:r>
    </w:p>
    <w:p>
      <w:pPr>
        <w:pStyle w:val="Normal"/>
        <w:spacing w:lineRule="auto" w:line="360"/>
        <w:rPr/>
      </w:pPr>
      <w:r>
        <w:rPr/>
      </w:r>
    </w:p>
    <w:p>
      <w:pPr>
        <w:pStyle w:val="Normal"/>
        <w:spacing w:lineRule="auto" w:line="360"/>
        <w:rPr/>
      </w:pPr>
      <w:r>
        <w:rPr/>
        <w:t>CB: Senti, personalmente io momenti di cambiamento ne ho vissuti tanti, quindi il rapporto in generale con la casa è stato molto frazionato, però, è vero, c'è stato un momento in cui questa spaccatura c'è stata un po' per tutti e credo sia dovuta all'incontrare rapporti nuovi. Magari all'essere affascinati, al prediligere che un sistema diverso è forse quello che ti appartiene di più. La casa è impegnativa. Anche non solo, la struttura, da mantenere ecc... ma anche il rapporto è impegnativo. E non solo perché è fragile, perché c'è una cosa comune da mantenere. Proprio perché è diverso. È un matrimonio. E il matrimonio è impegnativo. Punto. Quindi credo che la rottura sia proprio dovuta al conoscere altro. Ma è anche lecita. Nel senso che vieni a contatto con altre realtà. Quindi ti fondi un po' con il resto del mondo. Non lo puoi vedere sempre e solo da dietro le finestre. Ad un certo punto senti l'esigenza di scoprirlo, di conoscerlo. E ognuno l'ha fatto a modo suo, con i suoi tempi e cercando strade e persone diverse. Te lo dimostra anche il fatto che il gruppo casa esiste nel senso che se io trovo chiunque abbia fatto parte della casa, a distanza di sei mesi che magari non lo vedo, lui fa parte dei miei amici, anche se non ci esco tutti i sabati però... non esiste più il gruppone di venti persone che si ritrova, che prende una decisione tutti insieme e che va dove il gruppo ha deciso. Ognuno ha cercato di avvicinarsi a ciò che uno crede sia adatto alla sua persona.</w:t>
      </w:r>
    </w:p>
    <w:p>
      <w:pPr>
        <w:pStyle w:val="Normal"/>
        <w:spacing w:lineRule="auto" w:line="360"/>
        <w:rPr/>
      </w:pPr>
      <w:r>
        <w:rPr/>
      </w:r>
    </w:p>
    <w:p>
      <w:pPr>
        <w:pStyle w:val="Normal"/>
        <w:spacing w:lineRule="auto" w:line="360"/>
        <w:rPr/>
      </w:pPr>
      <w:r>
        <w:rPr/>
        <w:t>IC: Non pensi che forse da una parte – te lo chiedo eh, magari anche no – non c'è forse stato magari una... diciamo la scelta di qualcosa di un po' più conformato, di un po' più accomodato.</w:t>
      </w:r>
    </w:p>
    <w:p>
      <w:pPr>
        <w:pStyle w:val="Normal"/>
        <w:spacing w:lineRule="auto" w:line="360"/>
        <w:rPr/>
      </w:pPr>
      <w:r>
        <w:rPr/>
      </w:r>
    </w:p>
    <w:p>
      <w:pPr>
        <w:pStyle w:val="Normal"/>
        <w:spacing w:lineRule="auto" w:line="360"/>
        <w:rPr/>
      </w:pPr>
      <w:r>
        <w:rPr/>
        <w:t>CB: Appunto, è quello che ti dicevo. Hai trovato all'esterno, quello che più si confà alla tua persona o quello che è più comodo per te o che più ti appartiene. Questo è dimostrato dal fatto che tutti hanno scelto cose diverse. C'è chi ha il suo gruppo di quattro amiche, c'è chi ha solo il ragazzo o la ragazza, c'è chi esce con gente o ha fatto gruppo.... differenziamo come ai tempi della casa.. ha fatto insieme con gente che te avresti detto “Coosa??” o fa cose, lecite eh, se no uno dice “Cos'è? Aiuto!”, assume atteggiamenti che tu avresti detto “Chi? Lui?”. Ma non perché devi esprimere un giudizio, o ti devi aspettare da una persona quello che credi te, ma piuttosto perché io, avendo visto nel mondo cosa c'è, mi sono scelta la cosa che più si accomoda a me. Invece di andarmici a scontrare con quest'altra creta, mi sono avvicinata alla creta più simile alla mia.</w:t>
      </w:r>
    </w:p>
    <w:p>
      <w:pPr>
        <w:pStyle w:val="Normal"/>
        <w:spacing w:lineRule="auto" w:line="360"/>
        <w:rPr/>
      </w:pPr>
      <w:r>
        <w:rPr/>
      </w:r>
    </w:p>
    <w:p>
      <w:pPr>
        <w:pStyle w:val="Normal"/>
        <w:spacing w:lineRule="auto" w:line="360"/>
        <w:rPr/>
      </w:pPr>
      <w:r>
        <w:rPr/>
        <w:t>IC:Delle ultime attività della casa, cosa ti ricordi? Degli ultimi anni che hai partecipato o degli ultimi anni in cui hai partecipato e non, insomma.</w:t>
      </w:r>
    </w:p>
    <w:p>
      <w:pPr>
        <w:pStyle w:val="Normal"/>
        <w:spacing w:lineRule="auto" w:line="360"/>
        <w:rPr/>
      </w:pPr>
      <w:r>
        <w:rPr/>
      </w:r>
    </w:p>
    <w:p>
      <w:pPr>
        <w:pStyle w:val="Normal"/>
        <w:spacing w:lineRule="auto" w:line="360"/>
        <w:rPr/>
      </w:pPr>
      <w:r>
        <w:rPr/>
        <w:t xml:space="preserve">CB: Senti l'ultimo progetto, ultimo, a cui ho partecipato più attivamente è stato il doposcuola. È stata la parte più alta della casa e forse anche la più formale. Per me, che sono sempre stata una “cerchiamo l'attività da fare, il progetto, la cosa...” …. tipo, io ho sempre creduto che la casa si mantenesse viva attraverso i progetti. L'ho sempre detto, sono sempre stata accanata da tanti per questo, da tanti invece sottolineavano il mio stesso pensiero- come è sempre successo per tutto-  per me realizzare in un anno il carnevale, la fiera di beneficenza, il banchetto, l'uscita, la manifestazione, il progetto tot era importante e significava per me mantenere viva la casa. Con il progetto del doposcuola secondo me si è compiuta proprio questa cosa, mia personale. Vedere la casa che esce dalla casa e che porta un po' di sé in un progetto riferito agli altri, che con la casa magari non c'entravano niente. E mi è piaciuto tanto. Tante cose io avrei fatto diverso... quello fa parte della natura delle persone, ed è giusto che ci sia. Il progetto doposcuola mi è piaciuto tanto. Mi è piaciuto come è stato pensato, come ci siamo relazionati noi agli altri e cosa abbiamo portato noi della casa... cioè quello che noi avevamo assorbito della casa, agli altri. Spero che abbiamo lasciato anche qualcosa. Cioè, secondo me i ragazzini che in seconda media hanno fatto il doposcuola due- tre anni fa, quattro, non se lo scorderanno difficilmente </w:t>
      </w:r>
      <w:r>
        <w:rPr>
          <w:i/>
          <w:iCs/>
        </w:rPr>
        <w:t>(forse voleva dire facilmente)</w:t>
      </w:r>
      <w:r>
        <w:rPr>
          <w:i w:val="false"/>
          <w:iCs w:val="false"/>
        </w:rPr>
        <w:t>. Cioè io mi ricordo, la cosa più viva di tutte, il “premio” dei campi di concentramento. Io penso che per chi non andrà ai campi di concentramento alle medie, la cosa che più si ricorderanno sarà l'anno in cui hanno fatto il doposcuola.</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Certo.</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Perché non è una cosa che capita in tutte le scuole e non capita in tutte le scuole come è stata fatta. Proprio la cosa più alta e l'ultima cosa a cui ho partecipato più attivamente, che poi, per l'università, il lavoro che è seguito subito dopo, anzi, in itinere, eccetera, e poi per volontà anche mia, mi ci sono allontanata e non ho più partecipato attivamente a quella che poi è diventata un'associazione che si propone di portare avanti questi progetti e le idee della casa.</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Cosa pensi di questa associazion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Mi piac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Puoi dire quello che pensi, davvero.</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No! Certo! Mi piace, mi piace l'idea, mi piace che ci sia ancora qualcosa con cui vive ancora la fiammella originale della casa. Spero, che sia la fiammella originale della casa.</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Secondo te cos'è rimasto in quest'associazione della fiammella originaria della casa?</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L'idea di portare il fatto che bastano tre regole per vivere tutti insieme appassionatamente. Cioè: qui non ci si porta droga, qui non si cerca la caciara gratis e qui ci si rispetta. Tre regole che fanno vivere attualmente dentro tutti la fiammella. E penso che, ora... io non ci sono dentro l'associazione, ma penso che molti miei amici ci sono – e me lo raccontano – penso che la volontà dei progetti che fa l'associazione Pinokkio sia mantenere questo e portare fuori questo. Poi, sai non ci sono all'interno, perciò, com'è strutturata, come..è non sta a me giudicarlo. Spero non sia strutturata come un'azienda che non sfugga il Pinokkio, con la K.</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E non con la C e la H.</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No.</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Ci sono altre cose che nel mentre parlavi ti sono venute in mente? Ricordi o anche fatti, cose, abbaioni, accanate... ammucchiat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Ora vabbè... ammucchiate... non sessuali, ma proprio “Facciamo i carioni a Charlie o a Ciccio”. L'apino... quest'apino maledetto che facevano casino... Le bimbe “Non giocate a pallone dentro la casa!!!”/ “Giochiamo a pallone dentro la casa e sfasciamo tutto!!!”... Si tante... tanti piccoli episodi di adolescenza. Ma perché giocare a monopoli a luce di candela? Perché? Perché non c'era la luce... O andare alla fiera, oppure, la cosa più importante, venivano le mie amiche del liceo a dormire da me: “Bimbe! Io vi devo portà alla casa!”... Cioè, prima cosa in assoluto! Entri a casa, posi lo zaino, “Ciao mamma, ciao babbo!” le porto alla casa in motorino, in tre! Cioè... questo! Una delle cose che ho più nitide in testa che penso sia la cosa che più mi ha fatto piacere della casa è stato il mio nonno, di 81 anni, dimmi: “Io non passato con l'apino... Ma quanti cavolo siete in quella casa eh?? Mah, divertitevi bimbi!” Cioè... questa continua fiducia che c'ho avuto dietro le spalle è stata non da poco. Poi gli episodi sono mill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Eh! Ma se ti vengono in mente racconta! (….) Nel mentre ti faccio una domanda: non so, io non ho intervistato Paola che tra le femmine è l'altra che è stata intervistata, però diciamo che.. Afa anche, venerdì rimembrava che c'è sempre stata una sorta di “differenziazione comportamentale” tra il gruppo dei ragazzi e il gruppo delle ragazze, di cui Afa oggi si meraviglia delle dinamiche, così un po' ambigue, per i ragazzi era complicato riuscire a capire quando, a giorni alterni, quella ce l'aveva con quell'altra... cioè è una cosa abbastanza usuale, che anche oggi noi vediamo e sperimentiamo, anzi! Più si cresce e più si sperimenta questa difficoltà relazionale.. spesso, tra le donne. Però, da ragazzine, la cosa la vivi con molta meno consapevolezza.</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Senti, da ragazzine, la cosa.. la vivi. Nel senso che un giorno ce l'hai con una, il giorno dopo magari è la tu' migliore amica e poi ad un certo punto... un la devi più vedé! Però ti dico anche che ho sempre capito benissimo i maschi. Che è difficile seguire quest'andamento, è stupido seguire questo andamento, e ti dico anche che io mi sono fatta molto trascinare io in quest'andamento. Non è nella mia persona “ti odio- sei la mia migliore amica”. In genere ti sopporto. E cerco di avvicinarmi a te. Poi, se mi eleggi come la tua migliore amica, mi dispiace che in realtà così non è. Perché io la mia migliore amica ce l'ho, ce l'ho da quando avevo tre anni che sono andata all'asilo e l'ho conosciuta per la prima volta, e le dinamiche che poi si sono insinuate alla casa... dinamiche che poi sono da tutte le parti.. solo che alla casa tutto si amplifica.</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Eh certo... era un matrimonio!</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Ecco, brava! Le dinamiche tra ragazze erano complicate. Erano assurde, sono assurde, ma se ti posso dire la verità, a me sinceramente...come ho chiuso quelle dinamiche lì... nel senso... quando sono venuta via dalla casa ho lasciato certe dinamiche in un certo modo per me si sono mantenute in quel modo lì. Per me si è fatto tutto molto più limpido e non ne rinnego.. mi dispiace solo non aver fatto capire di più alle altre ragazze, ma anche ai ragazzi, che per me erano e sono dinamiche abbastanza stupide... però ci sono stat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Però ci si fa coinvolger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Ci sono state e mi sono fatta coinvolgere. Ecco, mi dispiace essere stata coinvolta, proprio di mia volontà in queste cose stupide. Non a caso, il “tribunale dell'inquisizione” è stato fatto spesso tra ragazze. Tra me e Paola, per esempio. Il rapporto con Paola è sempre stato così per m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Mhm. Di che tipo?</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Giocato da queste dinamiche qui. Però poi alla fine se tutto il tuo rapporto si basa su queste dinamiche qui, probabilmente non è un rapporto sano. Infatti, tutt'ora è un rapporto... io a Paola gli voglio bene, è una ragazza carinissima, se la trovo per strada “Ciao, come stai?”... cioè me ne interesso veramente, cioè è una persona che per me esiste nel mondo, però non è un rapporto di amicizia come posso aver instaurato con altre persone perché con queste altre persone sono sempre state più ai margini e l'ho trovate dopo. Mentre tra i ragazzi è molto più facile. I ragazzi sono molto più schietti, sinceri, e se mi pesti un piede “Vaffanculo” non “No mi hai fatto un pochino male, non ti preoccupare...” poi mi giro “Ah! Quello lì m'ha pestato un piede, che bastardo!” ... quindi anche i rapporti tra di loro poi si possono.. si possono.. rafforzare o meno, anche i loro rapporti, però sono rapporti molto più vivi e lascia vivere. Sono anche più veri e capisco che dal loro punto di vista il rapporto delle femmine in adolescenza e quindi sottoposte a una crisi ormonale che rivivranno solo verso i 50 anni cioè... non è facile, assolutament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Il tumulto degli uteri, come diceva il celeberrimo</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Si, infatti!</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Senti, c'è stato un capitolo, che poi è durato anche abbastanza, della casa che è stato il gruppo dei makondo. Te cosa ti ricordi di quei tempi lì?</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Allora. La costruzione della sala registrazioni- musica a disposizione di tutta la casa però gestita dal gruppo makondo... bella... bello proprio, sembrava fosse il mito dei cinque amici che si ritrovano nel garage di uno... poi suonano e poi... toh! Diventano i Beatles! … cioè... per fortuna non è stato così! Se no livello di musica al di sotto di Lady Gaga... della serie.... però... è stato bello, è stato bello anche come hanno gestito loro il loro rapporto... che poi... cambiati cantanti, cambiati chitarristi... c'è stato il gruppo che ha voluto fare le cose più serie, ci s'è messo sotto, è andato a scuola di musica... poi c'erano quelli “ma a me non me ne frega niente”... cioè si son gestiti bene. E poi la festa dell'Unità a tiragli i reggiseni finti tanto per supportarli... cioè... anche questo discorso che tutti gli amici, tutta la casa si unisce... si sente un po' makondo... non a caso la scelta del nome che è stata secondo me di un livello intellettuale... dato che sono arrivata al sesto capitolo di “cent'anni di solitudine” e poi... basta! Non ce la faccio più! Cioè... questa cosa di un livello intellettuale non da poco e poi... grazie ai makondo abbiamo organizzato il concerto alla casa che è stata una giornata molto molto bella... non si è ripetuta ma avrebbe potuto e è stato bello e i makondo... ora non esistono più... ma potrebbero riapparire da un momento all'altro! E è una minaccia! No... belo... si si!</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Ci sono stati, soprattutto nei primi anni della casa dei … diciamo... elementi esterni che sono stati anche in parte interni, all'inizio, di... diciamo... “minaccia” nei confronti di quelle che potevano essere sia le regole che il benestare comune della casa. Ti ricordi lo spirito e l'atteggiamento del gruppo rispetto a questi elementi?</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Senti... proprio per la mia non capacità di memoria io ti dico... mi ricordo com'è stato l'ultimo atteggiamento avuto nei confronti di episodi simili. Se all'inizio l'atteggiamento era più “allora: io t'avverto, per il benestare della casa abbiamo inserito queste regole, cerchiamo di farle rispettare se ti interessa la casa... lo standard - è brutto detto male... però, più o meno...  - il benestare è questo” alla fine il discorso era “basta, per me te vai fori!”... secondo m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Mi ricordo che per botta si fece più di una riunione... per non buttarlo fuori, per cercare di...</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E' quello che ti dicevo all'inizio: cercare di... all'inizio cercavi di far capire anche all'interessato, a chi in quel momento ha fatto un po' come cazzo gli pareva “guarda, non sono regole “perché drogarsi fa male!” o perché chissà cosa... ma perché è una cosa che deve andà avanti, anche molto spicciolamente, se te mi ci inizi a portà il bronx, la cocaina, qui si chiude e chiudono tutte e 50 le persone che ci sono... cioè non ci sei solo te!”. Quindi se all'inizio l'atteggiamento era cercar di far entrare nel meccanismo queste persone... atteggiamento  personalmente sostenuto perché credo che nessuno sia scemo, nessuno sia un tossico ma ci sono persone con una fragilità che si rifugia in altro e quindi magari non riesce a leggere quello che gli altri leggevano nella casa e che... cioè... io... mille, cinquanta persone, quaranta persone della casa si fumavano le canne quando entrarono alla casa... regolarmente... però la casa ha fatto capire che c'è altro nella vita che venì al bar, giocà a' gioini tutto il giorno, fassi il cannone e tornà a casa. Quindi, se per tante persone non era stato facile capirlo queste persone volevano far capire a chi non era entrato in questo meccanismo che cos'era la loro sensazione, il loro stare lì. Alla fine l'atteggiamento si è un po' ribaltato, secondo me anche un po' ingiustamente anche perché gli ultimi episodi non hanno avuto a che fare con un ragazzo di 25 anni ma hanno avuto a che fare con ragazzi molto più piccoli, dove il margine di recuperabilità non del tossico dipendente, ma di rapporti era molto più ampio, quindi forse c'è stato un po' una... un atteggiamento della serie “cavolo! Io qui c'ho investito, è dieci anni che ci investo e ancora c'è qualcuno che tutte le volte mi mette i bastoni tra le ruote, non capisce che qui ci si viene per altro o che questo posto è altro”. Quindi probabilmente il “sai cosa' ti voi fa i cannoni?! Vai fori!” probabilmente quest'atteggiamento qui è stato dovuto a questa stanchezza. Anche se sinceramente credo che sia molto più importante far trasmettere qual'è l'obiettivo principale che ha fondato quel posto, quel gruppo di persone che c'era. La droga è sempre stata un argomento un po' particolare e discusso.</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Se tu dovessi definire la casa con tre parole, quali utilizzeresti?</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Matrimonio.... gruppo e... fiamma guida? È quella dei fornelli, anche se non è acceso il gas? Quella lì!</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Non lo so... Hai qualche considerazione, qualche altra cosa che vorresti dir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Sulla casa? Mah... la considerazione che per quanto sia stata importante, ricca, che abbia arricchito la mia persona, perché io parlo di me, rispetto a quanto invece una persona comune che ha avuto a che fare con la casa possa... cioè... mi sto ingarbugliando... qualsiasi adolescente per le belle esperienze che possa aver fatto nel periodo della sua adolescenza, non avrà mai avuto la fortuna e la ricchezza che abbiamo avuto noi con la casa, avrà avuto qualcosa di diverso, nemmeno paragonabile probabilmente. Però lo sforzo e tutta la storia che c'è stata con la casa e dietro la casa c'ha dato qualcosa che sarà un'esperienza unica di noi. Noi come gruppo e noi come persone, individui. Una cosa di cui mi rammarico di più è che probabilmente è come a scuola. 6 giugno, chiusa la scuola, chiuso tutto, ferie estive. Mi rammarico di questo, del fatto che probabilmente si sono consolidati alcuni rapporti, però si è perso... non siamo riusciti a mantenere questo gruppo. Cioè, il mondo, la società c'ha un po' inglobato, giustamente, non siamo eremiti o vegani, che aspettano che caschi la mela per mangiarsela. Si fa parte del mondo della società. Avrei... io all'inizio pensavo che a 25 anni, comunque, ci si sarebbe trovati, non alla casa, perché sono sempre stata dell'idea, sono comunque dell'idea che come in tutte le cose il riciclo c'è. Mi sarebbe piaciuto lasciare al dopo, alla generazione dopo, la casa. Penso che probabilmente non la lasceremo noi, però ci sarà la generazione che riavrà l'esigenza di.</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C'è già un altro gruppo, nuovo.</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Infatti. Infatti penso che questo gruppo qui non sia il gruppo che noi abbiamo lasciato, abbiamo trasmesso a. anzi penso sia proprio giusto che un insieme di ragazzi abbiano l'esigenza di costruire qualcosa e che rifacciano tutto il percorso che ognuno deve fare da se. T'ho detto, mi dispiace che non ci sia più “ci si trova, tutti e 20- 25 e ci si s'aspetta finché non c'è deciso di”. Questo un po' mi dispiace. Però... ci risarà, non è detto che ci si perda tutti. È stata l'esperienza che nessun altro avrà così.</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IC: Ok. Grazie!</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CB: A v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2:19Z</dcterms:created>
  <dc:creator>Irene </dc:creator>
  <dc:description/>
  <dc:language>en-US</dc:language>
  <cp:lastModifiedBy/>
  <cp:revision>0</cp:revision>
  <dc:subject/>
  <dc:title/>
</cp:coreProperties>
</file>