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jc w:val="left"/>
        <w:rPr>
          <w:b/>
          <w:b/>
          <w:bCs/>
          <w:u w:val="single"/>
        </w:rPr>
      </w:pPr>
      <w:r>
        <w:rPr>
          <w:b/>
          <w:bCs/>
          <w:sz w:val="28"/>
          <w:szCs w:val="28"/>
          <w:u w:val="single"/>
        </w:rPr>
        <w:t>INTERVISTA ENRICO PANICHI</w:t>
      </w:r>
    </w:p>
    <w:p>
      <w:pPr>
        <w:pStyle w:val="Standarduser"/>
        <w:bidi w:val="0"/>
        <w:jc w:val="left"/>
        <w:rPr>
          <w:b/>
          <w:b/>
          <w:bCs/>
          <w:u w:val="single"/>
        </w:rPr>
      </w:pPr>
      <w:r>
        <w:rPr>
          <w:b/>
          <w:bCs/>
          <w:u w:val="single"/>
        </w:rPr>
      </w:r>
    </w:p>
    <w:p>
      <w:pPr>
        <w:pStyle w:val="Standarduser"/>
        <w:bidi w:val="0"/>
        <w:jc w:val="left"/>
        <w:rPr>
          <w:b/>
          <w:b/>
          <w:bCs/>
          <w:u w:val="single"/>
        </w:rPr>
      </w:pPr>
      <w:r>
        <w:rPr>
          <w:b/>
          <w:bCs/>
          <w:u w:val="single"/>
        </w:rPr>
        <w:t>PRIMI RICORDI DI CALCINAI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pPr>
      <w:r>
        <w:rPr>
          <w:b/>
          <w:bCs/>
        </w:rPr>
        <w:t xml:space="preserve">ENRICO PANICHI: </w:t>
      </w:r>
      <w:r>
        <w:rPr/>
        <w:t>Sono nato a Calcinaia il 23 aprile del 1932.</w:t>
      </w:r>
    </w:p>
    <w:p>
      <w:pPr>
        <w:pStyle w:val="Standarduser"/>
        <w:widowControl w:val="false"/>
        <w:suppressAutoHyphens w:val="true"/>
        <w:bidi w:val="0"/>
        <w:jc w:val="left"/>
        <w:textAlignment w:val="baseline"/>
        <w:rPr/>
      </w:pPr>
      <w:r>
        <w:rPr/>
      </w:r>
    </w:p>
    <w:p>
      <w:pPr>
        <w:pStyle w:val="Standarduser"/>
        <w:bidi w:val="0"/>
        <w:jc w:val="left"/>
        <w:rPr>
          <w:b/>
          <w:b/>
          <w:bCs/>
        </w:rPr>
      </w:pPr>
      <w:r>
        <w:rPr>
          <w:b/>
          <w:bCs/>
        </w:rPr>
        <w:t>LARA PARISOTTO: Dove risiedeva durante l'infanz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Sempre a Calcinaia. Nato e residente a Calcina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 xml:space="preserve">L.P.: </w:t>
      </w:r>
      <w:r>
        <w:rPr>
          <w:b/>
          <w:bCs/>
        </w:rPr>
        <w:t>Qual è stata la sua professio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Ultimamente, praticamente..ora. Lavoravo alla Piaggio e poi vènni tènnico della Piaggi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Titolo di studio?</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Seconda tènnica. Allora c'era avviamento e tènnich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Come era composta la sua famiglia?</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Io sono orfano. Mi lasciò mi' padre  a 2 anni. E quindi c'ero io, mi' madre e la mi' nonna. Mamma della mamm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Si ricorda cosa si mangiava abitualmente?</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Quando c'era.. Quando c'era, mi ricordo..poco! Quindi poi era proprio carestia in quel momento lì.. Da piccolo ho patito anche la fame. Comunque la mi' nonna si dava da fare con questi contadini, allora faceva le solette e quindi non voleva sòrdi, perché anche sòrdi ce n'era pochi, ma in cambio di roba da mangiare: fagioli, più che altro ceci, patate..patate io penso tante, di più che dei ceci e dei fagioli perché si vede venivano più abbondant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E durante la domenica e nei giorni di festa?</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Beh, lì era festa quando si mangiava un po' di carne, ma anche a quel momento lì nonostante che siano stati gli anni '30, quando vedevano magari..perché avevano du' soldini, la mi' nonna specialmente, perché era la mi' nonna che mandava avanti la famiglia. E andava un po' di traverso perché quando queste donne andavano al macello, per dire, a comprare sempre..non certamente bistecche..roba bassa, come carne bassa la chiamavano in quel momento lì, bisognava che ci stessero attenti perché la gente vedendole andare al macello dicevano “Rosina, – si chiamava Rosina- ci deve avere qualcuno malato”..addirittura, te lo immagin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Quindi sua nonna faceva le suole per le scarp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Le solette! Le solette sarebbero..perché allora non c'era possibilità di comprare ora, come vendano anche i marrocchini a pacchi, i carzini..i carzini venivano rotti più che altro ner carcagno, in cima ai diti perché allora veniva fatto quer pezzetto punta e veniva poi cucito nel calzino sempre buon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Ah, ho capit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E la chiamavano la soletta!Quella..perché era proprio suolo e punta. Addirittur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Quali erano i luoghi di aggregazione degli adulti qui a Calcinaia?</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Il barre, praticamente..l'unico bar..sì, l'unico bar era il Tamber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 si trova sul cors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Era sul corso, ora non c'è più! Ormai.. Ora c'è la bottega di generi alimentari dei ***. Lì c'era il barre. E normalmente tutti i navicellai, allora andavano a lavorare, quando venivano a casa, passavano al barre..</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GIOCHI DI RAGAZZI</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b/>
          <w:b/>
          <w:bCs/>
        </w:rPr>
      </w:pPr>
      <w:r>
        <w:rPr/>
        <w:t xml:space="preserve">L.P.: </w:t>
      </w:r>
      <w:r>
        <w:rPr>
          <w:b/>
          <w:bCs/>
        </w:rPr>
        <w:t>E voi ragazzi che giochi facevate?</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Eh, noi ragazzi allora c'era la, per dire..come posso dire..era diviso l'anno, perché si giocava a lippa al momento che potavano gli alberi. Quindi, era sul febbraio/marzo allora. Finita la lippa, la lippa era quel bastone e quel fuso in terra che si batteva la punta e si mandava più lontano questo fuso. E lì veniva ar momento che il rosso, lì c'era uno che potava no come ora che appartano alle ditte.. Lì, c'era uno che sotterrava i morti, potava gli arberi, faceva l'aiòle e metteva a posto, spazzava ir paese e quindi poi finito -perché poi finiva di prende' questi legni- e allora c'era la trottola.  ..Allora la trottola era un fuso con un puntale in cima, che ci veniva avvòrta una funicella e poi fatta girare in terra. E quindi si giocava qui, dal Comune praticamente..l'itinerario era dal Comune alla fonte, che più o meno la fonte io l'ho sempre conosciuta lì, dov'è ora. Quella fontana grande che ora è il monumento della Resistenza hanno fatto, comunque, quella era la fontana del paese, e tutti andavano lì a prendere..                                                                                                                    E poi le palline. Le palline, praticamente di terracotta. Allora si giocava a murino, chi andava più vicino al muro. Allora quello c'era la via, era una via..rotta, la via rotta di Calcinaia era tutti i ragazzi che si giocava lì. Si giocava a palline, a figurine, a sussi che sarebbe a piastrella, quindi sussi sarebbe, 'nso, sì, una piastrella praticamente, ora sussi o piastrella era uguale, c'è chi lo chiamava in un modo, chi in un altro. Si faceva dei cerchi in terra coi numeri e quindi a zoppettino, si mandava un numero, du' numeri, tre numeri fino a che poi se uno sbagliava, dava la penitenza. Questo allora i ragazzi più piccini, i ragazzi più grandi le palline, le figurine, allora le palline tutte in fila si chiamava “il papa” qui a Calcinaia, perché si metteva una pallina più, più distante dalla fila e quindi chi coglieva quella pallina più distante, prendeva tutto, prendeva tutta la filata delle palline. Sennò praticamente la pallina dove veniva urtata, 'uella lì che veniva presa da lì in poi eran le palline. Quindi il papa era quello che faceva capotto, prendeva tutto.</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L'EDUCAZIONE FASCIST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b/>
          <w:b/>
          <w:bCs/>
        </w:rPr>
      </w:pPr>
      <w:r>
        <w:rPr/>
        <w:t>L.P.:</w:t>
      </w:r>
      <w:r>
        <w:rPr>
          <w:b/>
          <w:bCs/>
        </w:rPr>
        <w:t xml:space="preserve"> Che ricordi ha della scuola?</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Della scuola ho dei bei ricordi perché a un certo punto..io cominciai qu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La scuola era dov'è la bibliotec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Sì. E quindi con la prima, io vènni qui. Ma due o tre mesi feci qui. E mi ricordo dei banconi grandi, che io ero sempre stato magro, esilino. E quindi vedendo 'sti banchi, m' ave'a fatto guasi impressione! ..Qui la scuola del Comune era ambita da tutti i bimbi, dall'asilo poi dove vai..la scuola del Comune ti sembrava di toccare il cielo con un dit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Perché c'era un'altra scuol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Delle suore, l'asil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Ah, c'era l'asilo delle suo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L'asilo delle suore e poi dopo l'asilo, 6 anni..e si veniva alla scuola del Comune. Allora io i primi mesi li feci qui. E poi era finita la scuola, l' elementari dov'è ora, e ho fatto dalla prima, finii la prima e poi fino alla quinta. E alla quinta per dire, un'altra cosa che m'è rimasta impressa..                     Andò via uno, un ragazzo per lavoro, il babbo partì da Calcinaia e quindi quello.. E quindi faceva parte questo ragazzo di Balilla Moschettiere, allora c'era i balilla. Nel plotone ci mancava il balilla moschettiere. A un certo punto, questo balilla moschettiere a chi si dà? Lo davano a quello un po' più bravino. Insomma, e scelsero me, 'un so perché io ero orfano, 'un so volevano darmi l'opportunità di crescere un po' meglio, perché mi aggregavano un'altra cosa. Insomma, balilla moschettiere, anche lì toccai il cielo colle dit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Quindi tra i balilla, il moschettiere era quello che emergeva di più ..il capett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 xml:space="preserve">E.P.: Certo. Perché tutti eravamo balilla, però il manipolo, lo chiamavano manipolo allora, al tempo del Duce, era balilla moschettiere. Quindi era un gruppo e questo gruppo ci comandava un giovane fascista, un avanguardista, allora erano tutti..ci portava in un bosco a fare esercitazioni quindi perché avevamo un moschetto, con la baionetta, addirittura. Bisognava mette' la baionetta, come i soldati veri! E quindi s'andava a fare queste esercitazioni e poi, per esempio, il 4 novembre, per dire che era una data importante si faceva, per dire, sentinella al monumento dei caduti. Du' ore per du' ore. </w:t>
        <w:tab/>
        <w:t xml:space="preserve">                                                                                                                                                            Ecco, della scuola elementare.. della scuola elementare so che andai avanti fino alla quarta con una maèstra, Marini Rita, che era di qui di Cascina, Marciana. E poi vènne una Gazzarrini, di.. Quindi la Gazzarrini che l'ho rivista questa Gazzarrini, Giuseppina, che vènne qui qualche anno fa, perché la rintracciarono e si stètte qui perché c'era la sagra della **** e si fece festa con questa maestra. Questo è la scuola elementare. Della scuola elementare poi mi ricordo che allora, tempo del fascismo, c'era la refezione, ci davano il pranzo, quindi s'andava..il pranzo era lì in Via XX Settembre e quindi s'andava alla refezio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La mensa? La mensa, diciam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La mensa, sì.. Ma non a tutti. Per esempio, io ti racconto questo perché io ero sempre un orfano di padre. Quindi, a un cero punto era un po' più *** in questa.. Quando c'era qualche..la Befana, per dire, sempre ineren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La Befana fascist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La Befana fascista..e cosa mi davano a me? Poiché non mi poteva fare la montura, per esempio, i pantaloncini, le scarpe, le ghette, tutto quello che era l'abbigliamento, un pacco, mi davano questa roba, quindi che a me poi 'un me ne fregava niente! Era il regalo, il bimbetto vòle il regalo! E quindi a un certo punto, il regalo cos'era? Io ero innamorato, mi ricordo, del trenino! Questo trenino, non l'avevo mai..in casa, né dal fascismo, dal fascio. E quindi, quando m'arrivò lo presi e lo buttai via perché ormai era passato il tempo di 'uesto trenino, da grande, mi dettero il trenino da grand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ra tardi, v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Ormai era tardi, e allora ci dètti una pedata e lo buttai v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La classe era mista? Eravate maschi e femmine?</w:t>
      </w:r>
    </w:p>
    <w:p>
      <w:pPr>
        <w:pStyle w:val="Standarduser"/>
        <w:widowControl w:val="false"/>
        <w:suppressAutoHyphens w:val="true"/>
        <w:bidi w:val="0"/>
        <w:jc w:val="left"/>
        <w:textAlignment w:val="baseline"/>
        <w:rPr/>
      </w:pPr>
      <w:r>
        <w:rPr/>
        <w:t>E.P.: Sì, maschi e femmi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Quanti erava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Mi sembra 20..più di 20 sicuro, 20-25. 25-27, sulla trentina. Mi ricordo più 25, eh! Allora c'era il capoclasse, prima che entrasse la maèstra faceva poi la spia quando entrava..diciamo spia..l'avvertiva la maestra che quello era stato cattivo. Io ero sempre ner mezzo a esse' più cattivo..fra virgolette..perché cattivo..vivac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 ha dei ricordi in particolare legate alle maest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No, no, perché per di', sempre ritornando un passo indietro, l'orfano era un po' visto con un certo occhio di riguardo e quindi, a un certo punto, cercavano più di aiutarmi, anche se ero un monello, che..'n so, abbandonarmi via, o per lo meno di dire, in gruppo, via..</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UN MESTIERE PARTICOLA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b/>
          <w:b/>
          <w:bCs/>
        </w:rPr>
      </w:pPr>
      <w:r>
        <w:rPr/>
        <w:t xml:space="preserve">L.P.: </w:t>
      </w:r>
      <w:r>
        <w:rPr>
          <w:b/>
          <w:bCs/>
        </w:rPr>
        <w:t>Si ricorda dei mestieri che oggi sono scomparsi?</w:t>
      </w:r>
    </w:p>
    <w:p>
      <w:pPr>
        <w:pStyle w:val="Standarduser"/>
        <w:bidi w:val="0"/>
        <w:jc w:val="left"/>
        <w:rPr>
          <w:b/>
          <w:b/>
          <w:bCs/>
        </w:rPr>
      </w:pPr>
      <w:r>
        <w:rPr>
          <w:b/>
          <w:bCs/>
        </w:rPr>
      </w:r>
    </w:p>
    <w:p>
      <w:pPr>
        <w:pStyle w:val="Standarduser"/>
        <w:widowControl w:val="false"/>
        <w:suppressAutoHyphens w:val="true"/>
        <w:bidi w:val="0"/>
        <w:jc w:val="left"/>
        <w:textAlignment w:val="baseline"/>
        <w:rPr>
          <w:b/>
          <w:b/>
          <w:bCs/>
        </w:rPr>
      </w:pPr>
      <w:r>
        <w:rPr/>
        <w:t>E.P.: Beh, sì. Per esempio, quello che poi facevo io, perché io da ragazzo poi, perché m'aveva accennato dei mestieri..che lavori ave'o fatto. Io quel che c'era bisogno in casa e quindi a un certo punto bisognava che io andassi a lavorare.</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L.P.: Quindi dopo le elementari ha fatto due anni di avviamento professional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Sarebbero stati 5 anni. Però ero già grandicello, però bisognava andare a lavorare. Quindi andai subito a lavorare. Ovvero sia, lavoravo anche prima, perché nel frattempo allora avevano bombardato per fare la prima, la seconda, la terza avviamento, le due classi dopo a Pontedera, perché a Calcinaia non c'erano. E quindi a un certo punto, allora c'era gli americani a quel momento lì.. Avevan già passato il fronte e quindi a un certo punto io andavo, da ragazzo, quindi era già un lavoro, ero uno sciuscià, praticamente. Ci mancava il mangiare che non era sufficiente o, per lo meno, nessuno se non la mi' nonna, come vi ho detto, un po' mi' madre anche, ricamando, faceva la ricamatrice, andava un po' da questa sarta, quell'altra, a aiutarli..ma non erano sufficienti e quindi andavo a rubare, diciamo così, che poi rubare non era perché la sentinella americana ci vedeva, i bidoni della benzina. Vuoti, però, che li portavo a Calcinaia dove c'era un contrabbando di benzina e gli mancava i contenitori. E io andavo a Pontedera e allora, cosa succedeva nel frattempo? Andavo a Pontedera, prendevo il bidone, prima facevo colazione dall' americani, portavo il fiasco del caffellatte ai miei a casa. Ai miei e a qualche altra famiglia. Perché un fiasco era tanta roba. Portavo il fusto a casa e ritornavo a Pontedera perché ormai il fusto l'avevo preso. Ritornavo a prendere il secondo fusto, ma ci arrivavo a mezzogiorno, ma a mezzogiorno andavo a desinare dagli americani. Qua c'era l'americani, ar villaggio Piaggi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C'era un presidi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C'era un presidio americano che lì..facevano, non a tutti, facevano con loro e noi s'andava a chiedere praticamente e ci davano anche a noi questo mangia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Vi davano da mangiare e al tempo stesso sapevano che prendevate i fust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Sì..! No, ma quello..Quello si rigirava dall'altra parte, non gli interessava..che ce n'era talmente tanti. Poi noi ci conoscevano, eravamo bimbi, quind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Quanti anni avev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E lì avevo praticamente..12 anni, 13..13 anni. Era subito nel passaggio della guerr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Quindi era nel '44?</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45-'46. Già 13-14 anni, perché poi a scuola ci andai dopo. Andai a Bientina allora, iniziarono.. a Bientina perché a Pontedera..e quindi andavo a piedi. Non era come ora. Erano altri tempi. E quindi a piedi a scuola. E quàrche soldino, ecco, a quel momento lì me l'ero fatti perché quando andavo a prendere questi fusti, un fusto me lo pagavano 300 lire, mi ricordo sempre. E quindi, un operaio, siccome c'era l'operai che gli americani da Livorno li venivano a prendere a Calcinaia con il camion, non so se te l'hanno già detto questo, che li portavano a lavorare a Livorno e poi la sera li riportavano a casa, prendevano 200 lire. E io ero arrivato a portare 3 fusti a casa. Quindi a un certo punto, un gruzzoletto di soldini..che poi, fra l'altro, avendo soldi, mancava la roba da comprare..Ha capito il discorso? Perché allora cominciava a esserci il mercato nero e quindi.. quando uno andava a comprare eh..non lo trovava. Io c'ave'o i soldi però non c'era roba da compra'!</w:t>
      </w:r>
    </w:p>
    <w:p>
      <w:pPr>
        <w:pStyle w:val="Standarduser"/>
        <w:widowControl w:val="false"/>
        <w:suppressAutoHyphens w:val="true"/>
        <w:bidi w:val="0"/>
        <w:jc w:val="left"/>
        <w:textAlignment w:val="baseline"/>
        <w:rPr/>
      </w:pPr>
      <w:r>
        <w:rPr/>
      </w:r>
    </w:p>
    <w:p>
      <w:pPr>
        <w:pStyle w:val="Standarduser"/>
        <w:bidi w:val="0"/>
        <w:jc w:val="left"/>
        <w:rPr>
          <w:b/>
          <w:b/>
          <w:u w:val="single"/>
        </w:rPr>
      </w:pPr>
      <w:r>
        <w:rPr>
          <w:b/>
          <w:u w:val="single"/>
        </w:rPr>
        <w:t>ANTICHI MESTIERI</w:t>
      </w:r>
    </w:p>
    <w:p>
      <w:pPr>
        <w:pStyle w:val="Standarduser"/>
        <w:bidi w:val="0"/>
        <w:jc w:val="left"/>
        <w:rPr>
          <w:b/>
          <w:b/>
          <w:u w:val="single"/>
        </w:rPr>
      </w:pPr>
      <w:r>
        <w:rPr>
          <w:b/>
          <w:u w:val="single"/>
        </w:rPr>
      </w:r>
    </w:p>
    <w:p>
      <w:pPr>
        <w:pStyle w:val="Standarduser"/>
        <w:bidi w:val="0"/>
        <w:jc w:val="left"/>
        <w:rPr>
          <w:b/>
          <w:b/>
        </w:rPr>
      </w:pPr>
      <w:r>
        <w:rPr>
          <w:b/>
        </w:rPr>
        <w:t>L.P.: E quali altri lavori ha fatto?</w:t>
      </w:r>
    </w:p>
    <w:p>
      <w:pPr>
        <w:pStyle w:val="Standarduser"/>
        <w:bidi w:val="0"/>
        <w:jc w:val="left"/>
        <w:rPr>
          <w:b/>
          <w:b/>
        </w:rPr>
      </w:pPr>
      <w:r>
        <w:rPr>
          <w:b/>
        </w:rPr>
      </w:r>
    </w:p>
    <w:p>
      <w:pPr>
        <w:pStyle w:val="Standarduser"/>
        <w:widowControl w:val="false"/>
        <w:suppressAutoHyphens w:val="true"/>
        <w:bidi w:val="0"/>
        <w:jc w:val="left"/>
        <w:textAlignment w:val="baseline"/>
        <w:rPr/>
      </w:pPr>
      <w:r>
        <w:rPr/>
        <w:t>E.P: Il mestiere, per esempio, questo qui fu un mestiere..un mestiere..un mestiere da sciuscià! E poi andai a lavorare a San Giovanni alla Vena a fare il lustrino, sarebbe stato il lucidatore di mobili. Che penso che ora il lustrino lo faccia un po’ quello che ripara i mobili vecch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Il restaurato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Il restauratore..ma penso poco, di lucidatura. Che ora ci danno un po’ la cera. E’ passato ora tutto a spruzzo poi, quindi è venuto poliesteri, quindi..io penso che sia proprio passato il lavoro.. della fornace. Quello della fornace penso che sia, almeno qui, passato. Dove facevano le palline. *****  Noi ci s’aveva la Marca, si chiamava Marca, una donna che vendeva le palline, le trottole e quindi a un certo punt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 i matton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No, qui a Calcinaia i mattoni non si sono mai fatti, qui veniva fatto dei vasini, quei vasi da fiori, da piccino a grande. Le palli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Le palline erano un residuo della lavorazio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Della lavorazione che venivano cotte, quindi però, a parte sempre veniva fatto, ‘un so, dei ciottolini particolari, ***…i mattoni venivano fatti normalmente a Fornacette penso. Poi su in alto Italia. Ora che mi ha sposato la figliòla a La Rotta, i rottigiani andavano a fare la stagione di mattoni in Piemon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 altri mestieri scompars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Altri mestieri? Mah, ora..prendendomi così alla sprovvista..mestieri scomparsi..questi lucidatori, queste fornaci che sono un po’ tutte morte qui da noi. Il maniscalco, prima c’era per esempio la bottega del maniscalco qui. Ora viene col furgone. In ogni modo prima allora c’era tutti gli animali, tutte le bestie dei contadini perché gli andavano, sferravano, quello lì penso..lo stagnarono, sì esiste sempre il fatto delle ***, ma la pentola, il tegamino che veniva rotto, o stagnarlo o mettici il ribaltino, è sparito. Ora magari si butta via e si compra nòvo. Poi altri mestieri..</w:t>
      </w:r>
    </w:p>
    <w:p>
      <w:pPr>
        <w:pStyle w:val="Standarduser"/>
        <w:widowControl w:val="false"/>
        <w:suppressAutoHyphens w:val="true"/>
        <w:bidi w:val="0"/>
        <w:jc w:val="left"/>
        <w:textAlignment w:val="baseline"/>
        <w:rPr/>
      </w:pPr>
      <w:r>
        <w:rPr/>
      </w:r>
    </w:p>
    <w:p>
      <w:pPr>
        <w:pStyle w:val="Standarduser"/>
        <w:bidi w:val="0"/>
        <w:jc w:val="left"/>
        <w:rPr>
          <w:b/>
          <w:b/>
          <w:u w:val="single"/>
        </w:rPr>
      </w:pPr>
      <w:r>
        <w:rPr>
          <w:b/>
          <w:u w:val="single"/>
        </w:rPr>
        <w:t>IL LAVORO DI LUSTRINO</w:t>
      </w:r>
    </w:p>
    <w:p>
      <w:pPr>
        <w:pStyle w:val="Standarduser"/>
        <w:bidi w:val="0"/>
        <w:jc w:val="left"/>
        <w:rPr>
          <w:b/>
          <w:b/>
          <w:u w:val="single"/>
        </w:rPr>
      </w:pPr>
      <w:r>
        <w:rPr>
          <w:b/>
          <w:u w:val="single"/>
        </w:rPr>
      </w:r>
    </w:p>
    <w:p>
      <w:pPr>
        <w:pStyle w:val="Standarduser"/>
        <w:widowControl w:val="false"/>
        <w:suppressAutoHyphens w:val="true"/>
        <w:bidi w:val="0"/>
        <w:jc w:val="left"/>
        <w:textAlignment w:val="baseline"/>
        <w:rPr>
          <w:b/>
          <w:b/>
        </w:rPr>
      </w:pPr>
      <w:r>
        <w:rPr/>
        <w:t>L.P.: Ci raccontava questo suo inizio da sciuscià, diciamo.. E poi dopo?</w:t>
      </w:r>
      <w:r>
        <w:rPr>
          <w:b/>
        </w:rPr>
        <w:t xml:space="preserve"> I lavori che ha imparato dopo?</w:t>
      </w:r>
    </w:p>
    <w:p>
      <w:pPr>
        <w:pStyle w:val="Standarduser"/>
        <w:bidi w:val="0"/>
        <w:jc w:val="left"/>
        <w:rPr>
          <w:b/>
          <w:b/>
        </w:rPr>
      </w:pPr>
      <w:r>
        <w:rPr>
          <w:b/>
        </w:rPr>
      </w:r>
    </w:p>
    <w:p>
      <w:pPr>
        <w:pStyle w:val="Standarduser"/>
        <w:widowControl w:val="false"/>
        <w:suppressAutoHyphens w:val="true"/>
        <w:bidi w:val="0"/>
        <w:jc w:val="left"/>
        <w:textAlignment w:val="baseline"/>
        <w:rPr/>
      </w:pPr>
      <w:r>
        <w:rPr/>
        <w:t>E.P: Sempre poi io..il discorso..da lustrino, che allora ero dipendente..perché lustrino? Ecco, prima di tutto.. Lustrino perché c'era anche il falegname. Lustrino era il falegname. Soltanto a lustrino, prendevo 100 lire il giorno, falegname me ne davano 70 o 50, secondo. Quindi a un certo punto..quando aveva bisogno dove andava? Andava da quello che ne guadagnava di più! E quindi era anche più faticoso si intende! Quindi mi sono addormentato anche in bicicletta, mentre venivo via la sera, dalla stanchezza, perché lì era tutto a mano, 'un so se ne ha un'idea di quello che poteva esse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Forza delle bracc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Tutto forza delle braccia.. Quindi, poi la forza, veniva un po' anche la maniera quando uno sapeva..ma ad ogni modo, la maniera..ci si stancava. E quindi... Poi, sempre col dire di guadagnare sempre di più, il padrone nostro diciamo, quello che ci dava lavoro, andò a lavorare perché gli mancava le marchette per la pensione e quindi cercava, aveva già una certa età, cercava di andare in una ditta dove veniva assicurato per vedere se rimetteva a posto un po' la pensione. E quindi rimasi solo. Rimasi solo, trovai un socio. Allora si vènne da operai, qui dipendenti a padroni. E quindi allora lì si guadagnava un pochino di più, finacché vènne quel giorno.. Allora..lì ci lavorai nel..'47-'48-'49..sì..'49..</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A LAVORARE ALLA PIAGGIO</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pPr>
      <w:r>
        <w:rPr/>
        <w:t>E.P.: Nel '50 poi entrai alla Piaggio..secondo lavoro. Questo era un secondo.. Alla Piaggio apprendista, quindi a un certo punto fu un tracollo anche come paga eh. Da *** guadagnavo bene. A un certo punto ritornare alla Piaggio apprendista, guasi guasi ho detto “Ma chi me l'ha fatto fare!” Ma tutti a Calcinaia specialmente. La Piaggio era ambita un po' da tutti, quindi più operai andavano alla Piaggio, sono stati alla Piaggio. Alla Piaggio poi..macchine automatiche, e fui guasi uno dei primi alle macchine automatiche. Macchine automatiche..poi passai capogruppo, caposquadra e impiegato ovviamente. ...In virtù di questo qui, quando poi mi mandarono via dalla Piaggio nell' '83, non sapendo cosa fare ai mi' figliòli, almeno uno, quello che, il maggiore che non aveva ancora trovato lavoro, comprai le macchine vecchie che buttavano via alla Piaggio e le sistemai come chi ci lavorava in una cantina qui a Calcinaia e cominciai a lavorare. Quindi da lì, facevo pezzi meccanici per dire, la prima ditta che lavorai fu la Sim di Firenze che facevano i telefonini, facevo tutti i pezzettini. E così ci portai dentro il mi' figliòlo. Quindi il mi' figliòlo ora è andato avanti..padre-figlio. Ora io, del padre non ci sono andato dietro perché il mi' babbo era, sarebbe stato navicellaio. Quindi, a un certo punto, morto, fu finita lì. Ecco, *** alla Piaggio, so' sempre stato a Calciniaia.              Il mi' figliòlo continua ora con una ditta, insomma, che va benino e praticamente..è abbastanza avanzata di tecnologia e quindi..a posto anche lui!</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IL FRONTE E LA VITA DURANTE LA GUERR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b/>
          <w:b/>
          <w:bCs/>
        </w:rPr>
      </w:pPr>
      <w:r>
        <w:rPr/>
        <w:t>L.P.: Torniamo un po' indietro..torniamo alla guerra.</w:t>
      </w:r>
      <w:r>
        <w:rPr>
          <w:b/>
          <w:bCs/>
        </w:rPr>
        <w:t xml:space="preserve"> Com'è cambiata la sua vita dopo la guerra?</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Con la guerra praticamente..è cambiata ner senso..a me poco! Perché già ero responsabile essendo solo un ragazzo e quindi n'ha fatte diverse cose e quindi bisognava fare come si dice, economia in tutto, le spese il meno possibili. Quindi, m'ha trovato responsabile che poi quando sono andata a lavoro non me la sono presa come tanti di dire “Oh, io... Ora bisogna andare a lavorare..” Ora c'è tutt' un altro discorso, vanno a scuola e quindi arrivano minimo periti, ragionieri e quindi è un'altra cosa. Invece, lì 'un ero nulla e bisognava, il pensiero era d' andare a lavorare. E quindi, già durante la guerra che io sfollai il mon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In che località?</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In Bocca al Lupo andai praticamente perché tutti andavano verso Ruota, Buti, quindi si allontanavano dal fronte che era sull'Arno. E mentre io andai sul monte qui di San Giovanni alla Vena, dietro il castellare, dietro la chiesina lì, che tutte le cannonate che..per dire, mi portarono lì..che vuol fa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ravate tutta la sua famigli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Allora io avevo il nonno paterno, la nonna, lì c'era un po' i mi' zii..perché s'andò a rifinire lì? E' un po' un discorso corto e lungo! Conoscevano i padroni di una casa, allora sarebbe bene anda' via dal paese, andare in campagna, non pensando poi alle cannonate che arrivavano. Perché venivano a scovare più in montagna che in paese. Insomma, dappertutto, 'un ti salvavi da queste cannona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Ma erano cannonate, bombardamenti degli american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Degli americani! Che poi avanzavano..non avanzavano perché rimanevano su una strada di là che ora e tutt'ora, Fornacette e Ponsacco, su quella strada là ci s'erano talmente insediati, dopo questo l'ho saputo, in quanto c'era i ragazzi sempre come me che andavano a trovare l'americani, forse per mangiare e per trovare eh, e tiravano la cordicella loro addirittura perché di là d'Arno la guerra era finita lì. Era di qua che c'era la guerra. Che a Fornacette già per dire, noi siamo lo stesso comune, guerra 'un esisteva al momento del fronte! Perché chi gli sparava lì? Chi ci andava?                   Ci sarà stato anche qualche scaramuccia, ma penso più gli americani che venivano di qua che i tedeschi che andavano di là! Io penso.. E per dire, quindi s'andò lì.. S'andò lì e anche lì il problema era del mangiar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Che mese era quando siete sfollat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Mah, che mese era? Io mi ricordo che avevano già tagliato il grano. Quindi c'era già le ***. Quindi si va sul giugno-lugli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Del '43?</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 xml:space="preserve">E.P.: Del '43! Quindi, c'era allora grano, c'era le frutta..mi ricordo! Quindi s’andava giù a prendere le frutta, a prendere questo grano, portarlo su, si batteva al vento e si spulava e poi con macinellini da caffè, inchiodati su una tavola – ecco un altro lavoro per dire, no? Mi diceva dei lavori— Lì c’era anche questo macinino che lima il panchetto e girare. Poiché il macinino aveva la leva corta, non era caffè già colto. Il grano è più duro, quindi ci voleva fatica a girare nel piccolo, allora con l’ulivagnolo, che sarebbe stato un ramo di ulivo più lungo, veniva messo col filo di ferro, allungato praticamente il giro di manopola, per durare meno fatica. E lì, a scatoline e scatoline..si faceva dei ***, poi si veniva giù, quello che si trovava, per esempio dei polli che avevano lasciato a giro, per chiappa’ il pollo…mamma mia, Signore! Era un divertimento anche, poi portato su era festa. Mi ricordo io allora, per dire sempre il mangiare.. Io ero davanti, praticamente, verso Buti bisognava aggirare il monte e ci chiamavano “Lombardone”, il monte qui che si vede, che ci separa da Buti, da S. Giovanni Buti. E a Lombardone era già un 'altra vita perché prima di tutto le cannonate le parava questo monte e, quindi, ci ammazzavano diversi animali, pecore, capretti, mucche, addirittura. E di qua, sapendo quello lì, si faceva il giro e s'andava a prendere la carne lì. E poi con le cannonate ritornando in giù, mamma mia, bisognava fa'..lì c'era, allora, si passava, da Panieretta, si chiamava, nella facciata che guarda Cascina. Panieretta era come una borgata, ancora una borgata di case e lì ce n'era tanti sfollati. Allora passava la cicogna, era un apparecchio che guardava i diversi movimenti di questi..quando vedevano qualsiasi movimento, davano ordine alle batterie di sparare in quel senso e, di fatti, botte da orbi! Di fatti, forse c'avevano visto che eravamo in più d'uno su questa strada, era libera perché libera d'alberi e la cicogna passava proprio rasente, non era di dire che.. Volava basso perché non c'era nessuno che gli sparasse! E quindi, mamma mia, cannonate, botte! Insomma anche lì fu una tragedia.. Perché io misi la carne che avevo comprato nella canottiera, era caldo.. Correndo, per arrivare a casa, tutto sanguinante. Dai piedi, pantaloncini, no? Ero..un ecce homo! Tutta la gente che si stava lì in quel casamento, o parenti o no, vedendomi a quella maniera lì, “E' ferito!” Tutti dietro a me, dice, può essere una battuta, però era la verità.  Tutti dietro a me a prendermi, come dire, “Oh, qui bisogna aiutarlo questo, è ferito”. Invece, io l'avevo presa a male, come dire, “ Come ferito? Loro vengono a prendermi la carne, ci sono stato.” Allora sì, non mi chiappava nessuno per dire! Eravamo proprio attaccati a questo cibo, a questo mangiare,eh! Non era detto..si doventava addirittura anche cattivi, io penso.Magari io non ci sono mai arrivato, ma alcuni diventavano anche cattivi! Nonostante, questo è importante, mia madre è nata in Francia e quindi tutti quelli stranieri, perché c'erano le carte nonarie, aveva una carta nonaria in più perché era straniero, quindi si aveva anche una razione in più di quella che ci spettava. </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r>
    </w:p>
    <w:p>
      <w:pPr>
        <w:pStyle w:val="Standarduser"/>
        <w:bidi w:val="0"/>
        <w:jc w:val="left"/>
        <w:rPr>
          <w:b/>
          <w:b/>
          <w:bCs/>
          <w:u w:val="single"/>
        </w:rPr>
      </w:pPr>
      <w:r>
        <w:rPr>
          <w:b/>
          <w:bCs/>
          <w:u w:val="single"/>
        </w:rPr>
        <w:t>LA SOLIDARIETÀ IN TEMPO DI GUERR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b/>
          <w:b/>
          <w:bCs/>
        </w:rPr>
      </w:pPr>
      <w:r>
        <w:rPr/>
        <w:t>L.P:</w:t>
      </w:r>
      <w:r>
        <w:rPr>
          <w:b/>
          <w:bCs/>
        </w:rPr>
        <w:t xml:space="preserve"> Tra sfollati c'era una certa solidarietà?</w:t>
      </w:r>
    </w:p>
    <w:p>
      <w:pPr>
        <w:pStyle w:val="Standarduser"/>
        <w:bidi w:val="0"/>
        <w:jc w:val="left"/>
        <w:rPr>
          <w:b/>
          <w:b/>
          <w:bCs/>
        </w:rPr>
      </w:pPr>
      <w:r>
        <w:rPr>
          <w:b/>
          <w:bCs/>
        </w:rPr>
      </w:r>
    </w:p>
    <w:p>
      <w:pPr>
        <w:pStyle w:val="Standarduser"/>
        <w:widowControl w:val="false"/>
        <w:suppressAutoHyphens w:val="true"/>
        <w:bidi w:val="0"/>
        <w:jc w:val="left"/>
        <w:textAlignment w:val="baseline"/>
        <w:rPr/>
      </w:pPr>
      <w:r>
        <w:rPr/>
        <w:t>E.P.: Certo, certo.. 'Un è più com'è ora che siamo talmente egoisti, si pensa soltanto a noi. A quel momento là se ave'a bisogno, c'era subito l'aiuto, ma anche accanto di casa. Poi specialmente in monte, portavo il ***, il *** era di tutti o magari se facevano il brodo perché se c'era quello malato era il primo che..anche se non era parente, nonostante.. Era tutt' un altro.. Ora troppo, troppo..troppo siamo cattivi in questo senso. Siamo diventati freddi.. Ora siamo noi.. Io, io, io..va avanti l'io e basta.. Te cos'hai? Non lo so, hai un automobile..una Cinquecento..? Io bisogna che compri il 1.100.. Ora è un paragone bischero come si dice dalle nostre parti, però è la verità! Te cos'hai? Ora te non hai soldi..sei il niente! “Io sono stato..te ne ricordi..Dio bòno, quando eravamo alle Canarie? Ricordi l'altr'anno s'andò..?” Ora è tutto lì, uno che è stato più lontano, è più bravo, è più potente. 'Un lo so io, ecco.</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AMERICANI E RESISTENZ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pPr>
      <w:r>
        <w:rPr/>
        <w:t xml:space="preserve">L.P.: Della Liberazione? </w:t>
      </w:r>
      <w:r>
        <w:rPr>
          <w:b/>
          <w:bCs/>
        </w:rPr>
        <w:t>Che ricordi ha della Liberazione?</w:t>
      </w:r>
    </w:p>
    <w:p>
      <w:pPr>
        <w:pStyle w:val="Standarduser"/>
        <w:widowControl w:val="false"/>
        <w:suppressAutoHyphens w:val="true"/>
        <w:bidi w:val="0"/>
        <w:jc w:val="left"/>
        <w:textAlignment w:val="baseline"/>
        <w:rPr/>
      </w:pPr>
      <w:r>
        <w:rPr/>
        <w:t>E.P.: Mah, della Liberazione, nel senso..per esempio, io vidi i primi americani, andavano..la truppa di colore perché mi morì su il monte, mi morì una cugina e quindi a un certo punto morì proprio l'ultimo giorno che era la fine del mondo, come cannonate perché si vede poi col bombardamento, poi attraversarono e vènnero in qua. Quindi, le truppe di colore.. Si vènne, si vènne a casa e quindi a un certo punto, cos'è la Resistenza? La Resistenza è un'interpretazione, qui da noi, la Resistenza, secondo il mio punto di vista. Poi c'ho ragionato diverse volte, anche da grande..</w:t>
      </w:r>
    </w:p>
    <w:p>
      <w:pPr>
        <w:pStyle w:val="Standarduser"/>
        <w:widowControl w:val="false"/>
        <w:suppressAutoHyphens w:val="true"/>
        <w:bidi w:val="0"/>
        <w:jc w:val="left"/>
        <w:textAlignment w:val="baseline"/>
        <w:rPr/>
      </w:pPr>
      <w:r>
        <w:rPr/>
        <w:t>Qui a Calcinaia, la Resistenza non c'è stata. Ci sono state scaramucce e basta. Per dire, mettendo chiodi in mezzo alla strad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I gruppi di azione partigian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Partigiana.. Poi cosa facevano in definitiva?</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Piccoli sabotaggi, azioni di disordin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Disordine..mah, non ne vedo io disordine a girare, per dire, un cartello, per dire, io venivo in qua e vedo il cartello che è là..secondo me non è disordine! Ma comunque, intendiamoci bene, io voglio dire che i partigiani in tanti posti hanno fatto davvero i partigiani, ma qui da noi..come posso dire..secondo il mio punto di vista, eh! E' come ho sempre pensato, è come m'ha detto sempre una logica.. qui hanno fato più mal della grandine! Dirai “Come? Dio bòno, sei venuto fòri del mondo!” Sì, perché allora..</w:t>
      </w:r>
    </w:p>
    <w:p>
      <w:pPr>
        <w:pStyle w:val="Standarduser"/>
        <w:widowControl w:val="false"/>
        <w:suppressAutoHyphens w:val="true"/>
        <w:bidi w:val="0"/>
        <w:jc w:val="left"/>
        <w:textAlignment w:val="baseline"/>
        <w:rPr/>
      </w:pPr>
      <w:r>
        <w:rPr/>
      </w:r>
    </w:p>
    <w:p>
      <w:pPr>
        <w:pStyle w:val="Standarduser"/>
        <w:bidi w:val="0"/>
        <w:jc w:val="left"/>
        <w:rPr>
          <w:b/>
          <w:b/>
          <w:bCs/>
          <w:u w:val="single"/>
        </w:rPr>
      </w:pPr>
      <w:r>
        <w:rPr>
          <w:b/>
          <w:bCs/>
          <w:u w:val="single"/>
        </w:rPr>
        <w:t>DON ORSINI E PIAVOLA</w:t>
      </w:r>
    </w:p>
    <w:p>
      <w:pPr>
        <w:pStyle w:val="Standarduser"/>
        <w:bidi w:val="0"/>
        <w:jc w:val="left"/>
        <w:rPr>
          <w:b/>
          <w:b/>
          <w:bCs/>
          <w:u w:val="single"/>
        </w:rPr>
      </w:pPr>
      <w:r>
        <w:rPr>
          <w:b/>
          <w:bCs/>
          <w:u w:val="single"/>
        </w:rPr>
      </w:r>
    </w:p>
    <w:p>
      <w:pPr>
        <w:pStyle w:val="Standarduser"/>
        <w:widowControl w:val="false"/>
        <w:suppressAutoHyphens w:val="true"/>
        <w:bidi w:val="0"/>
        <w:jc w:val="left"/>
        <w:textAlignment w:val="baseline"/>
        <w:rPr/>
      </w:pPr>
      <w:r>
        <w:rPr/>
        <w:t>E.P.: Per dire, perché hanno buttato giù il campanile? Perché c'era un cappellano, prete, qui insieme al vecchio Orsini, che andava sovente a vedere su dov'erano l'americani. Che l'americani dovevano essere in 3 giorni di qua, però loro ci massacravano e quindi a un certo punto, stavano di là, finacché no sapevano d'essere sicuri, più che sicuri. E c'ammazzavano anche noi, intendiamoci bene! Perché già i tedeschi non c'erano più..pochi! C'era per reggere il fronte una camionetta che c'era un cannoncino che faceva da Montecchio a San Giovanni alla Vena, sparava du' colpi a San Giovanni alla Vena, si spostava fino a un certo punto, sparava per dire a mezzo fra Calcinaia- Montecchio. Quindi a un certo punto per quelli di là, dice “Qui son pieni..ci sparano da tutte le parti!” E invece era per reggere praticamente il fronte. E gli americani non gliene importava. Gli ho detto che poi ho saputo che i ragazzi andavano di là a tirare le cordicelle dei cannoni.                         Quindi sì, chi è che sparava..sparavano i ragazzi!</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 quindi gli americani perdevano tempo?</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Per gioco.. Perdevano tempo, non gli interessava! Tant'è vero che poi gli americani in sé..si vede..i bianchi mandavano la truppe di colore al momento che c'era un po' di pericolo. Quindi ce n'era perché i tedeschi erano già partiti da tempo, per dire. Comunque, mandavano loro.</w:t>
      </w:r>
    </w:p>
    <w:p>
      <w:pPr>
        <w:pStyle w:val="Standarduser"/>
        <w:widowControl w:val="false"/>
        <w:suppressAutoHyphens w:val="true"/>
        <w:bidi w:val="0"/>
        <w:jc w:val="left"/>
        <w:textAlignment w:val="baseline"/>
        <w:rPr/>
      </w:pPr>
      <w:r>
        <w:rPr/>
        <w:t>Perché hanno ammazzato il prete? Hanno ammazzato il prete perché questo cappellano andava su a vedere dov'erano.. I tedeschi vedendo il prete, perché allora i preti 'un andavano a giro come ora, coi pantaloni e giacchetta, quindi si poteva anche dire che non era, portavano sempre la toga. In tempo di guerra, prima della guerra e subito dopo la guerra. Hanno cominciato un po' dopo.                           Quindi vènnero e minarono il campanile perché il campanile lì è stato minato col plastico, no coi buchi, come del resto avevano minato il ponte là. Se va al ponte, vede dei buchi, lì era perché c'era il tritolo dentro, in quei buchi. Minarono convinti perché fu talmente celere la cosa, di butta' giù il campanile, di butta' giù anche il pret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L.P.: E sbagliarono prete invece..</w:t>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t>E.P.: A un certo punto, quello venendo giù prese la via perché si vede..e se ne andò..aveva intuito che l'avevano visto. Se ne andò. Quello sparì. Avendo trovato poi, magari forse ubriachi eh.. un mucchio di storie, trovarono quell'altro prete e ammazzarono anche 'ell' altro prete!                                   Ma a dire, a me mi torna questo discorso qui! Per esempio, come mi torna, tante volte me lo sono detto, per dire, a Calcinaia, a Piavola, è morto anche un calcinaiolo. Un babbo di un amico mio. Perché è morto? Perché l'hanno ammazzato? Perché nel contrattempo dei balordi..perché io 'un li chiamo partigiani, non li chiamo, eran dei balordi! Praticamente spogliarono questi due cristi di tedeschi per falli fòri. Sotterrali! Siamo in guerra..quindi..'un li mandare via!                                                   Li lasciarono andare e quelli fecero rappresaglia..e quindi a un certo punto ammazzarono Piavol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idipaginaCarattere">
    <w:name w:val="Piè di pagina Carattere"/>
    <w:basedOn w:val="Carpredefinitoparagrafo"/>
    <w:qFormat/>
    <w:rPr>
      <w:rFonts w:cs="Mangal"/>
      <w:szCs w:val="21"/>
    </w:rPr>
  </w:style>
  <w:style w:type="paragraph" w:styleId="Heading">
    <w:name w:val="Heading"/>
    <w:basedOn w:val="Standard"/>
    <w:next w:val="Textbody1"/>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user"/>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paragraph" w:styleId="Textbodyuser">
    <w:name w:val="Text body (user)"/>
    <w:basedOn w:val="Standarduser"/>
    <w:qFormat/>
    <w:pPr>
      <w:spacing w:before="0" w:after="120"/>
    </w:pPr>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inguser">
    <w:name w:val="Heading (user)"/>
    <w:basedOn w:val="Standarduser"/>
    <w:next w:val="Textbodyuser"/>
    <w:qFormat/>
    <w:pPr>
      <w:keepNext w:val="true"/>
      <w:spacing w:before="240" w:after="120"/>
    </w:pPr>
    <w:rPr>
      <w:rFonts w:ascii="Liberation Sans;Arial" w:hAnsi="Liberation Sans;Arial" w:eastAsia="WenQuanYi Micro Hei" w:cs="Lohit Hindi;Times New Roman"/>
      <w:sz w:val="28"/>
      <w:szCs w:val="28"/>
    </w:rPr>
  </w:style>
  <w:style w:type="paragraph" w:styleId="Captionuser">
    <w:name w:val="Caption (user)"/>
    <w:basedOn w:val="Standarduser"/>
    <w:qFormat/>
    <w:pPr>
      <w:suppressLineNumbers/>
      <w:spacing w:before="120" w:after="120"/>
    </w:pPr>
    <w:rPr>
      <w:rFonts w:cs="Lohit Hindi;Times New Roman"/>
      <w:i/>
      <w:iCs/>
      <w:sz w:val="24"/>
      <w:szCs w:val="24"/>
    </w:rPr>
  </w:style>
  <w:style w:type="paragraph" w:styleId="Indexuser">
    <w:name w:val="Index (user)"/>
    <w:basedOn w:val="Standarduser"/>
    <w:qFormat/>
    <w:pPr>
      <w:suppressLineNumbers/>
    </w:pPr>
    <w:rPr>
      <w:rFonts w:cs="Lohit Hindi;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2:00Z</dcterms:created>
  <dc:creator>Giada Giaconi</dc:creator>
  <dc:description/>
  <dc:language>en-US</dc:language>
  <cp:lastModifiedBy>Giada</cp:lastModifiedBy>
  <dcterms:modified xsi:type="dcterms:W3CDTF">2013-05-16T09:13:00Z</dcterms:modified>
  <cp:revision>1</cp:revision>
  <dc:subject/>
  <dc:title/>
</cp:coreProperties>
</file>