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Euphemia" w:hAnsi="Euphemia" w:cs="Euphemia"/>
          <w:b/>
          <w:b/>
          <w:bCs/>
          <w:u w:val="single"/>
        </w:rPr>
      </w:pPr>
      <w:r>
        <w:rPr>
          <w:rFonts w:cs="Euphemia" w:ascii="Euphemia" w:hAnsi="Euphemia"/>
          <w:b/>
          <w:bCs/>
          <w:u w:val="single"/>
        </w:rPr>
        <w:t>INTERVISTA A VALERIO MAZZEI</w:t>
      </w:r>
    </w:p>
    <w:p>
      <w:pPr>
        <w:pStyle w:val="Standard"/>
        <w:rPr>
          <w:rFonts w:ascii="Euphemia" w:hAnsi="Euphemia" w:cs="Euphemia"/>
          <w:b/>
          <w:b/>
          <w:bCs/>
          <w:u w:val="single"/>
        </w:rPr>
      </w:pPr>
      <w:r>
        <w:rPr>
          <w:rFonts w:cs="Euphemia" w:ascii="Euphemia" w:hAnsi="Euphemia"/>
          <w:b/>
          <w:bCs/>
          <w:u w:val="single"/>
        </w:rPr>
      </w:r>
    </w:p>
    <w:p>
      <w:pPr>
        <w:pStyle w:val="Standard"/>
        <w:rPr>
          <w:rFonts w:ascii="Euphemia" w:hAnsi="Euphemia" w:cs="Euphemia"/>
          <w:b/>
          <w:b/>
          <w:bCs/>
        </w:rPr>
      </w:pPr>
      <w:r>
        <w:rPr>
          <w:rFonts w:cs="Euphemia" w:ascii="Euphemia" w:hAnsi="Euphemia"/>
          <w:b/>
          <w:bCs/>
        </w:rPr>
        <w:t xml:space="preserve">MASSIMO NOVI: </w:t>
      </w:r>
      <w:r>
        <w:rPr>
          <w:rFonts w:cs="Euphemia" w:ascii="Euphemia" w:hAnsi="Euphemia"/>
        </w:rPr>
        <w:t>E' il 26 novembre del 2012, siamo presso la sede della società Edra a Perignano..</w:t>
      </w:r>
    </w:p>
    <w:p>
      <w:pPr>
        <w:pStyle w:val="Standard"/>
        <w:rPr>
          <w:rFonts w:ascii="Euphemia" w:hAnsi="Euphemia" w:cs="Euphemia"/>
          <w:b/>
          <w:b/>
          <w:bCs/>
        </w:rPr>
      </w:pPr>
      <w:r>
        <w:rPr>
          <w:rFonts w:cs="Euphemia" w:ascii="Euphemia" w:hAnsi="Euphemia"/>
          <w:b/>
          <w:bCs/>
        </w:rPr>
      </w:r>
    </w:p>
    <w:p>
      <w:pPr>
        <w:pStyle w:val="Standard"/>
        <w:rPr>
          <w:rFonts w:ascii="Euphemia" w:hAnsi="Euphemia" w:cs="Euphemia"/>
          <w:b/>
          <w:b/>
          <w:bCs/>
        </w:rPr>
      </w:pPr>
      <w:r>
        <w:rPr>
          <w:rFonts w:cs="Euphemia" w:ascii="Euphemia" w:hAnsi="Euphemia"/>
          <w:b/>
          <w:bCs/>
        </w:rPr>
        <w:t xml:space="preserve">VALERIO MAZZEI: </w:t>
      </w:r>
      <w:r>
        <w:rPr>
          <w:rFonts w:cs="Euphemia" w:ascii="Euphemia" w:hAnsi="Euphemia"/>
        </w:rPr>
        <w:t>Sì...</w:t>
      </w:r>
    </w:p>
    <w:p>
      <w:pPr>
        <w:pStyle w:val="Standard"/>
        <w:rPr>
          <w:rFonts w:ascii="Euphemia" w:hAnsi="Euphemia" w:cs="Euphemia"/>
          <w:b/>
          <w:b/>
          <w:bCs/>
        </w:rPr>
      </w:pPr>
      <w:r>
        <w:rPr>
          <w:rFonts w:cs="Euphemia" w:ascii="Euphemia" w:hAnsi="Euphemia"/>
          <w:b/>
          <w:bCs/>
        </w:rPr>
      </w:r>
    </w:p>
    <w:p>
      <w:pPr>
        <w:pStyle w:val="Standard"/>
        <w:rPr>
          <w:rFonts w:ascii="Euphemia" w:hAnsi="Euphemia" w:cs="Euphemia"/>
        </w:rPr>
      </w:pPr>
      <w:r>
        <w:rPr>
          <w:rFonts w:cs="Euphemia" w:ascii="Euphemia" w:hAnsi="Euphemia"/>
        </w:rPr>
        <w:t>M.N.: ..eh..con il Presidente..eh..Valerio Mazzei..eh..per un'intervista da inserire all'interno dell'archivio dell'Associazione del Giardino degli Elefanti e da mettere sul sito “ilgiardinodeglielefanti.org” nell'ambito della ricerca che l'associazione sta svolgendo sull'esperienza della, dei mobilieri, de..della zona tra Ponsacco e Perignano. Ecc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Innanzitutto..la ringrazio per l'attenzione, davvero, che ha prestato per la nostra azienda..e..spero..di essere all'altezza di spiegare ciò che mi chiede. Ringrazio anche tutti coloro che hanno la pazienza di ascoltarci, poi magari successivamente, o ascoltarmi. Grazi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Bene. Grazie mille! Allora.. la prima domanda è, è...come nasce la Edra. Da cosa nasce. Quando nasc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Allora, la Edra due..ha due date importanti: una il settembre del 1980, anno in cui fu costituita la società, azienda che allora lavorava fondamentalmente per..fare delle cose all'interno dell'azienda Mazzei, perchè questa è una zona, notoriamente, sempre..eh..portata avanti da falegnami, ma pochissimi tappezzieri, una zona dove non c'era questa abitudine. Per cui, avendo l'esigenza di trovare molto tessuto, facemmo questa azienda. A...verso la metà degli anni '80, non avevamo più l'esigenza, come Mazzei, di fare questi prodotti dove la Edra ne era una grande..o buona fornitrice -faceva già anche dei piccoli divani a sé- ecco, per cui, sarebbe rimasta senza una grossa parte di lavoro. In quel pe...proprio in quel periodo avevo conosciuto anche l'architetto Morozzi e gli chiesi di fare delle cose, dei modelli, di..sviluppare i progetti per noi. La risposta, inizialmente, fu un “NO” perché non voleva progettare delle cose, in quanto lavorava già, lavorava già con aziende di primaria importanza. E..sono abbastanza testardo. Decisi che la cosa sarebbe andata avanti. Poi ci siamo rincontrati qualche tempo dopo con l'architetto Morozzi, l'11 luglio del 1986, e decidemmo di non fare dei modelli, assolutamente, ma di fare, di progettare un'azienda per intero, dalla A alla Z, su una base di un'azienda che già c'era. Per questo, io riconosco e dico, l'Edra, effettivamente, ha debuttato, il suo giorno di nascita è l'11 luglio 1987,esattamente un anno dopo questo incontro, da dove poi è partita tutta la nostra storia. Per cui, è un po' veramente come il debutto delle debuttanti, il suo debutto è stato a Milano nello studio Marconi, appunto, in questo caldo pomeriggio di lugli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Ho capito. Eh mm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Perché...eh...la scelta di questo nom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Il nome è..mmh..tradotto poi, in termini quasi letterali, da -o di significato- dal greco e vuol dire “seduta”. L'Edra era questa sorta di capitello oppure di pietra oppure di chissà che altro che, dove si siedevano le persone. Normalmente nell'esedra -che era il luogo di raccoglimento, che poteva essere la casa, la piazza, l'aula o cosa poteva essere- per cui, c'erano questi luoghi di incontri dove avvenivano dibattiti e altre storie, dove le persone stavano sedute su una cosa che si chiamava “edr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Ben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 questo..è..</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Beh, e l'altra cosa che mi viene da chiedere, è qual è stato e qual è, magari, attualmente il rapporto tra Mazzei ed Edr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Mah, un rapporto, chiaramente, a di' diretto è poco. Io sono Mazzei a tutti gli effetti. Ecco, però, a un certo punto, per una storia anche di sviluppo dell'azienda stessa, storie di economicità, per storie anche di sinergia, intorno alla metà degli anni '90, le cose hanno cominciato ad unirsi ed Edra ha cominciato a distribuire anche Mazzei, le linee nel frattempo anche di Mazzei, pur essendo mobili duri, nel senso classico della parola. Dividiamo le due cose, le due aziende: una produce morbido e l'altra produce il dur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Mmh..mm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 ovvero una produce divani e poltron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una mobili, tavoli, sedie. E...appunto...nell'arco poi di 7-8 anni, s'era molto, proprio filosofi..filosoficamente, assimilato la produzione, pur essendo oggetti diversi, e a quel punto abbiamo iniziato anche a..ad avere cataloghi unici, rete di distribuzione uniche anche per, appunto come dicevo prima, per un fatto di sinergia e di maggior forza. Ma nemmeno maggior forza, di maggior magari..eh..come dire..capacità di essere interpretati, dati, sul mercato. Sì, per cui..eh..nacque questa cosa che ha dato vita anche a una serie di mobili interessanti e certe volte anche..che poi con grande piacere sono finiti in tante situazioni -non parlo solo di case, ma anche musei, altre storie, ecco- però a quel punto decidemmo che la cosa che all'esterno doveva andare era un nome solo, altrimenti, per me due è già doppio di uno ed è già difficil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A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Invece, qual è la storia di Valerio Mazzei? Com'è che è arrivato oggi a fare il Presidente della Edr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Mboh!!Sinceramente, l'ho capito male anch'io..Ahaha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Ahaha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on quelle stori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Allora proviamo a partire dall'inizio..</w:t>
      </w:r>
    </w:p>
    <w:p>
      <w:pPr>
        <w:pStyle w:val="Standard"/>
        <w:rPr>
          <w:rFonts w:ascii="Euphemia" w:hAnsi="Euphemia" w:cs="Euphemia"/>
        </w:rPr>
      </w:pPr>
      <w:r>
        <w:rPr>
          <w:rFonts w:cs="Euphemia" w:ascii="Euphemia" w:hAnsi="Euphemia"/>
        </w:rPr>
      </w:r>
    </w:p>
    <w:p>
      <w:pPr>
        <w:pStyle w:val="Standard"/>
        <w:rPr>
          <w:rFonts w:ascii="Euphemia" w:hAnsi="Euphemia" w:cs="Euphemia"/>
          <w:b/>
          <w:b/>
          <w:bCs/>
        </w:rPr>
      </w:pPr>
      <w:r>
        <w:rPr>
          <w:rFonts w:cs="Euphemia" w:ascii="Euphemia" w:hAnsi="Euphemia"/>
        </w:rPr>
        <w:t>V.M.: No..proviamo a partire dall'inizio? No..eh..è che uno quando è ragazzo si immagina chissà che, poi dopo..eh..hai un'azienda di famiglia – non dico questo con peso, ma..con piacere. Io vengo da scuole di natura economica, finché non ho cessato appunto l'Università -facevo Economia e Commercio. Poi, a...metà degli anni '70, eh, quindi siamo 10 anni circa prima del debutto della Edra, mi interessavo della parte gestionale della Mazzei.</w:t>
      </w:r>
    </w:p>
    <w:p>
      <w:pPr>
        <w:pStyle w:val="Standard"/>
        <w:rPr>
          <w:rFonts w:ascii="Euphemia" w:hAnsi="Euphemia" w:cs="Euphemia"/>
        </w:rPr>
      </w:pPr>
      <w:r>
        <w:rPr>
          <w:rFonts w:cs="Euphemia" w:ascii="Euphemia" w:hAnsi="Euphemia"/>
        </w:rPr>
        <w:t>M.N.: Mmh..mm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Nacque, proprio qui, in seno alla Mazzei e con due professori di, allora dell'Università di Pisa, per volontà mia perché dicevo: “Non è possibile se dappertutto lo fanno, in dei mobilifici non esista!” Ma non esisteva in Italia, non esisteva in Germania, non esisteva da nessuna parte un programma per la gestione complet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Mmh..mm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di un mobilificio. Ovvero, dall'inserimento dell'ordine, passando poi per le schede di produzione, arrivando poi alle bolle di consegna, la fatturazione, le chiusure contabili di fine mese e tutto di fine anno, tutto.. Ecco, dirlo oggi è semplice..e...allora, era una cosa quasi impensabile. Mi son dedicato circa un anno a questa storia qua, naturalmente io..non..non è che sia stato un programmatore. Però, ecco, c'eran questi due professori che ricordo con piacere, l'ingegner Pietro Piram e l'ingegner Francesco Molé che..che hanno iniziato questa avventura, anche per loro una sfida era allora. Essendoci questa nuova macchina dalle IBM, che ho deciso di acquistare, e..ho fatto da cavia, ne ho avuto poi anche dei vantaggi, sinceramente ed è nato questo programma che poi, alla fine, è stato anche acquistato da tantissimi altri mobilifici, soprattutto su nella Brianza, dove sete di organizzazione ce n'era moltissima. E..poi alla fine...questo programma fu venduto proprio all'IBM stessa. Tutt'oggi viene alimentato e aggiornato, però..</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A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l'ultima volta credo di averlo comprato due o tre anni f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A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 Questa è la mia storia d'inizio di lavoro. Ecco, per cui, un'analisi profonda di quello che era un mobilificio, visto con un'ottica un attimino diversa da quella che è la semplice produzione. Poi ho sempre seguito fondamentalmente, appunto come dicevo, la parte gestional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Mmh..mm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oi dopo, essendoci quest'aziendina...e avendo sempre, tutto sommato, avuto passione a quello che è il mondo..del “design” io non lo uso come termine perché ..ogni tanto ci dicono che siamo un'azienda di design, magari è anche vero. Io capisco ancora poco cosa voglia dire “design”, sinceramente..mmh..anche perché io credo che “design” è quella cosa che poi ti metti lì, per ore, giorni, mesi, e aggiusti una cosa di pochi mm etc etc etc. Invece, io credo in cose molto più istintive. Molte volte mi chiedono: “Come sono i disegni su cui lavorate?”, il più delle volte dico: “Non sono nemmeno schizzi, sono semplicemente proprio scarabocchi.”                                                                  Scarabocchi che però interessante è quando, dentro lo scarabocchio, è contenuto un'idea gen...un'idea geniale. Per cui la ricerca di queste cose mi ha sempre molto affascina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Mmh..mmh.</w:t>
      </w:r>
    </w:p>
    <w:p>
      <w:pPr>
        <w:pStyle w:val="Standard"/>
        <w:rPr>
          <w:rFonts w:ascii="Euphemia" w:hAnsi="Euphemia" w:cs="Euphemia"/>
        </w:rPr>
      </w:pPr>
      <w:r>
        <w:rPr>
          <w:rFonts w:cs="Euphemia" w:ascii="Euphemia" w:hAnsi="Euphemia"/>
        </w:rPr>
      </w:r>
    </w:p>
    <w:p>
      <w:pPr>
        <w:pStyle w:val="Standard"/>
        <w:rPr>
          <w:rFonts w:ascii="Euphemia" w:hAnsi="Euphemia" w:cs="Euphemia"/>
          <w:b/>
          <w:b/>
          <w:bCs/>
        </w:rPr>
      </w:pPr>
      <w:r>
        <w:rPr>
          <w:rFonts w:cs="Euphemia" w:ascii="Euphemia" w:hAnsi="Euphemia"/>
        </w:rPr>
        <w:t>V.M.: Eh...Mi fa felice quando...quando...penso al nostro passato. Nel 1987 fece qui uno dei, o forse il suo primo, progetto tridimensionale una..quella che oggi è definita *** a livello mondiale, Zaha Hadid. E..in Italia è abbastanza conosciuta, all'estero è conosciutissima..e...forse una delle donne architetto più ambite che ci sono a livello mondiale. In Italia, ha fatto il MAXXI di Roma due anni fa e..poco altro. Lavora molto, invece, dove gli investimenti li fanno di natura più pesante. E..per cui iniziò con noi. E..e questo mi fa piacere. A distanza di dieci anni, ci sono sempre queste cadenze decennali che ormai da dieci minuti dico..</w:t>
      </w:r>
    </w:p>
    <w:p>
      <w:pPr>
        <w:pStyle w:val="Standard"/>
        <w:rPr>
          <w:rFonts w:ascii="Euphemia" w:hAnsi="Euphemia" w:cs="Euphemia"/>
        </w:rPr>
      </w:pPr>
      <w:r>
        <w:rPr>
          <w:rFonts w:cs="Euphemia" w:ascii="Euphemia" w:hAnsi="Euphemia"/>
        </w:rPr>
        <w:t>M.N.: Eh e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Abbiamo conosciuto i fratelli Campana, Zaha Hadid nel 1987, i fratelli Campana nel 1997, che anche loro erano degli illustri sconosciuti, uno avvocato, che è Humberto, e l'altro Fernando, che aveva fatto un po' di interior design a San Paolo. Erano totalmente al di fuori dal settore anche proprio, sotto profilo chilometrico, abitavano a San Paolo mentre tutti i giochi avvengono...ehm..prendendo per centro Ulm, in Germania, nell'arco di 500 km. Per cui, si può arrivare fino a Colonia, si può arrivare un po' in Belgio, si può arrivare..eh..fino alla Toscana prendendo però molto più a pieno la Brianza. Ecco, per cui, queste persone hanno fatto dei piccoli progetti che abbiamo visto su una foto grande quanto un francobollo, interessanti, so' stati ricercati, c'è voluto dei mesi per trovarli, per individuare dov'erano in quella popò di città infinita che è San Paolo. E poi anche loro hanno fatto la prima loro cosa in assoluto con noi. Oggi anche loro sono fra i designers..oramai direi artisti..anche loro fra i più ricercati a livello mondiale. Fu una storia interessante perché avevan progettato delle cose, dietro una richiesta..una richiesta...un...concorso che aveva fatto il sindaco di San Paol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Mm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Con due regole di ferro: usare soltanto ciò che si trova per strada e lavorarlo con ciò che la strada può mettere a disposizione, per cui, non l'energia, non energia elettrica, poteva essere un paio di pinze, un martello, una sega, ecco..ciò che la strada può..ti può offrire, niente di più. Loro fecero, trovarono della corda, fecero una poltrona di corda intrecciata che portava il nome di “Vermella” perchè la corda era rossa. Trovarono delle cassette di frutta e le inchiodarono insieme e fecero un'altra poltrona che si chiamava “Favela” perché era proprio sullo stile favela, inchiodata in maniera molto casuale. Trovarono un cantiere abbandonato, dei tondini di ferro in un cantiere edile abbandonato, e fecero un'altra poltrona che si chiamava “Corallo”. So' stati 3-4 anni lì, poi abbiamo iniziato a lavorare insieme. Nell'arco degli anni, li abbiamo messi tutti in produzione, poi, mi fa piacere, che oggi questi tre pezzi son tutti e tre facenti parte della collezione del Museo d'Arte Moderna a New York. Ecco, per cui, questo sinceramente è un lavoro ce mi piace fare, mmh. Sinceramente son cose che non hanno, come dire, quell'origine proprio pura commerciale. Hanno origine molto più di stomaco, di pancia, di intelligenza, quella animalesca, ecco. E quella che sinceramente m' affascina, non del ragionamentino che ti porta a fare un bracciolo un po' più largo, un po' più stretto, una... Cioè, quelle robe lì..è un altro genere di cose! Forse, forse è design allo stato vero. Ma i nostri casi, nei..quasi tutti i nostri casi non appartengono a questo tipo di mondo, appartengono a quello che dicevo prim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h, e..diciamo che per il contesto territoriale di riferimento, cioè quello dove si trova attualmente la sede principale, che è ques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h, quindi, siete sempre qua, come sede principal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iamo sempre qu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iete un po' una mosca bianca, siete un po' un' eccezione, in questa zona, riguardo a questo modo di lavorare, a questa...questa...impuls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Mah, e...così, con un po' di meraviglia, ho visto che siamo un po' un'eccezione in tutto il mond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h! Oltretutto!</w:t>
      </w:r>
    </w:p>
    <w:p>
      <w:pPr>
        <w:pStyle w:val="Standard"/>
        <w:rPr>
          <w:rFonts w:ascii="Euphemia" w:hAnsi="Euphemia" w:cs="Euphemia"/>
        </w:rPr>
      </w:pPr>
      <w:r>
        <w:rPr>
          <w:rFonts w:cs="Euphemia" w:ascii="Euphemia" w:hAnsi="Euphemia"/>
        </w:rPr>
        <w:t>V.M.: Questo, questo è vero, ecc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Cioè, vedendo quel che accade, che so io, a New York...eh...siamo un'eccezione. Abbiamo un ottimo rapporto con questi newyorkesi che sono poi i nostri distributori per tutta quell'area, un ottimo rapporto, direi, anche di grande amicizia, oltre che di lavoro. Ecco, però, effettivamente  -partendo da una città come New York, andando a Berlino che è un'altra delle grandi capitali dell'arte, dell' esposizioni, *** del pensiero- mi rendo conto che uno stato di, non voglio dire eccezionalità perché *** azienda non lo voglio dire, ma di atipicità quest'azienda rispetto alle altre lo ha, è ver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 Sì,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Non lo posso nasconder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No, ma..e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Di prodotti ne facciamo pochissimi. Eh..non è che siamo un'azienda che si imposta sulle novità..</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ì, infatt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Facciamo prodotti e voglio sempre sperare che durino, non per una vita, ma anche per le vite poi che verranno. Il pensiero che ho sempre appunto è quello di voler immaginare, quando chiaramente, uno non potrà, magari chissà, vedere più fra 100-200 anni che fine fanno questi, i prodotti, pensare che magari c'è qualcuno che a sua volta rilascia in eredità a qualche altro come si fa con i mobili, o col mobilio o con gli arredi, che hanno una certa tradizione importante. Ecco, questo mi sembra...è un pensiero che sinceramente ho fino dal primo giorno di lavoro che, che lavoro. Per due motivi: uno, per un fatto, chiaramente, di qualità, di qualità intendo, sia la qualità progettuale, quindi quella intellettuale di chi in quel momento si applica ad affrontare un determinato problema, dando alla problematica anche dei significati. Perché se non c'è il significato, è inutile anche fare un progetto, ecc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b/>
          <w:b/>
          <w:bCs/>
        </w:rPr>
      </w:pPr>
      <w:r>
        <w:rPr>
          <w:rFonts w:cs="Euphemia" w:ascii="Euphemia" w:hAnsi="Euphemia"/>
        </w:rPr>
        <w:t>V.M.: Diventa, come dire, un'altra, un qualcosa che si aggiunge magari...a qualcosa che c'è già. Che abbia una certa originalità. Eh...detesto..un po' non prendo in considerazione, un po' detesto, un po' provo anche un senso di schifo, nei confronti di chi copia le cose. Ecco, questo proprio, è una roba che mi dà disgusto perché...perché è una delle peggiori, delle peggiori forme di furbescheria, di furto! Perché un orologio quando viene rubato o qualcos'altro, sai che è quella roba lì, quella, invece, con tanta nonchalance avviene e molte volte poi non accade, non accade niente. Per cui, magari sei lì che pensi per degli anni, a come si risolve una cosa, poi arriva il primo furbetto della situazione, te la riproduce e va avanti. Cose, nomi, perché poi avvengono anche queste cose qua, comunque.. E molto probabilmente dico che chi lo fa è perché, è perché si sente in...è perché, perché, perché ragionan così, non ci posso far niente. Eh..amo di più le persone che fanno, fanno le cose di testa propria, ecco.</w:t>
      </w:r>
    </w:p>
    <w:p>
      <w:pPr>
        <w:pStyle w:val="Standard"/>
        <w:rPr>
          <w:rFonts w:ascii="Euphemia" w:hAnsi="Euphemia" w:cs="Euphemia"/>
          <w:b/>
          <w:b/>
          <w:bCs/>
        </w:rPr>
      </w:pPr>
      <w:r>
        <w:rPr>
          <w:rFonts w:cs="Euphemia" w:ascii="Euphemia" w:hAnsi="Euphemia"/>
          <w:b/>
          <w:bCs/>
        </w:rPr>
      </w:r>
    </w:p>
    <w:p>
      <w:pPr>
        <w:pStyle w:val="Standard"/>
        <w:rPr>
          <w:rFonts w:ascii="Euphemia" w:hAnsi="Euphemia" w:cs="Euphemia"/>
        </w:rPr>
      </w:pPr>
      <w:r>
        <w:rPr>
          <w:rFonts w:cs="Euphemia" w:ascii="Euphemia" w:hAnsi="Euphemia"/>
        </w:rPr>
        <w:t>M.N.: Mm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 non osservando troppo, per una semplice speculazione economica. Mmh..ecco..mmh..detto questo, ritornando un pochino a noi..ehm..sì..tutto ciò che abbiamo fatto poi, a parte una durata, proprio perché..non amo molto le mode, anzi..tutto ciò che è passeggero ovvero, lo dico in altri termini, speculativo..mi dà noia. Ogni tanto mi capita di andare per città e vedere centinaia di ragazzi tutti con lo stesso paio di pantaloni, con la stessa scritta sul culo, magari sul davanti, e non capisco bene il perché, ecco. Poi, magari, l'anno dopo vai e ce n' hanno un'altra..via, via, via. Cioè, ci arrivo sinceramente male a capire questi atteggiamenti che non è che hanno una tradizione, che affonda in una radice.. Mi dispiace quando, quando poi a qualcuno chiedo: “Perché?”, ci rimane un po' lì imbabolato e non sa il perché. Dico, se guardo che so io, altre civiltà...mmh...tanti anni fa ho frequentato un po' la Costa d'Avorio, cioè, già una penna in testa aveva un significato fortissimo, che arrivava da magari, migliaia d'ann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 non è ch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ì,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che non sapevano dirti il perché, come mai. Ecco, per cui, quelle tradizioni le amo. Quelle invece futili, passeggere, speculative e commerciali non..no. Per cui..eh...dovendo, trovandomi a presiedere quest'azienda, cerco di non far mai quel tipo lì di...di non avere mai quel tipo lì di atteggiamento, ovvero, far cose che, che dopo 10-20 anni uno butta via perché magari son passate di moda, nel frattempo, magari, non ha capito mai neanche perché eran di moda. Ecco, ques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C'è anche un'altra storia che, sinceramente..sto molto attento. Oggi siamo nel periodo che si parla tutti di riciclaggio, di prodotti eh, non parlo di altri tipi di riciclaggio. Riciclare prodotti, di rifare tutto, per cui, dico: “Ma...perché se ci sono delle cose che possono durare una vita, c'è quest'esigenza così forte di riciclare?” Ecco, per cui, dico, cerchiamo di fare delle cose che non appartengono alla categoria degli oggetti che si buttano, anzi, appartengono alla categoria delle cose che si conservano. Capisco che è difficile avere poi, come dicevo prima, delle qualità progettuali, sempre che uno ci riesca, che passino al di sopra di passar del tempo, che passino al di sopra anche, non voglio dire dell'usura, ma che abbiano la possibilità, poi anche col tempo, di essere rimesse a nuov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Mah, io..riguardo a questa...prego, preg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Prego, preg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No, 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No, stavo dicendo semplicemente, concludevo che..su divani, su cose nostre, magari uscite di fabbrica 20 anni fa, ne abbiamo avuta una, pochi mesi fa, che un cane gli ha mangiato completamente un divano, gli abbiamo rimesso perfettamente a nuovo.  E il cliente ne è stato estremamente felice. Abbiamo avuto altri casi, uno che nomino sempre, di una signora della Nuova Zelanda, per cui siamo nell'altra parte del mondo, che aveva acquistato dei nostri fiori, quelle poltrone fatte a forma di fiore, fatte da Masanori Umeda, architetto giapponese, che ce l'ha mandate, però ha voluto le sua ripristinate, rimesse a nuovo. Direi che c'è una certa oggetti che poi rientra, appunto, nei valori anche affettivi che..che forse, diciamo, è uno dei valori primari di ogni cosa. Per cui, dico, eh...se si fan delle cose che cercano *** modo, bisogna anche poi garantire come un buon orologio, come un qualunque buona cosa, che poi funzion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Ammiro sempre la regina Elisabetta che va con una macchina del 1956! E ha venduto la Jaguar del 1980! Ecco, lì, è una cosa di grande qualità, di una cosa che oramai ha un valore..sottozero è poco, ecc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erò e..son qualità anche quelle! Il fatto, per una vita, averci una cosa che, in qualche maniera, funzion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No, io, mentre..capito, ho capito..infatti, mi veniva in mente. Io non so se sia una leggenda o se sia la real..la verità. Io penso sia la verità. Ho sentito tante volte raccontare l'aneddoto dei venditori di mobilia che giravano negli anni '50 le campagne, anche in Toscana ma non solo, soprattutto in Toscana, e giravano offrendo alle famiglie contadine che avevano le loro vecchie madie, in cucina, insomma, nel..nelle loro stanze, gli offrivano i portentosi e prodigiosi mobili di formica, lavabili, tutti luccicanti, con quelle zampe di ferro e dicevano che sicuramente ritiravano a costo zer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le vecchie madie un po' tarlite che si trovavano nelle loro case. E magari tanti si lasciavano anche infinocchiare per avere un prodotto che magari.. Davano via un prodotto che magari aveva, un mobile che valeva magari 50 anni e ch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Anche 200 o 300 a volte..anche 200-300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h! E..e che magari bastava, appunto, riparare un pezzetto..ridare un certo tipo di manutenzion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Far quel...</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 rimettere, e era ancora buono, ottimo, mentre magari quello in 10 anni, in 15 era..da buttar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ra da buttare.. 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Però, ecco, c'è stato un po' e, in buona parte, anche questa zona si è costruita e cresciuta mano a mano che col boom economico c'è stata un'espansione dei consumi e un crescente bisogno di consumare, di acquistare prodotti. Per un certo periodo, forse abbiamo avuto, eh, produzioni -sempre, con quantomeno col tentativo di avere una, una lunga durata. Negli ultimi 20-30 anni, mano mano che i mercati si son saturati, assistiamo sempre più – ma, nel mercato degli elettrodomestici, nei prodotti..eh..dei mobili e quant'altro- vediamo, delle macchine, sempre minore durata per poter consumare e cambiare più rapidamente possibile. Quindi, è un po' un..una linea di controtendenza quella che voi vi prefiggete di portare avant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h..può darsi! Come può darsi di 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No..! Sì..è un'opinione che mi viene in ment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uò darsi, può darsi.. Io..premetto, io non sono assolutamente un conservatore, dico che tutto ciò che si fa deve rappresentare il massimo dell'avanguardia che..la mente, la tecnologia, i materiali in quel momento ti mettono a disposizion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oi le generazioni che verranno, devono, hanno il dovere, le cose importanti, di conservarle.</w:t>
      </w:r>
    </w:p>
    <w:p>
      <w:pPr>
        <w:pStyle w:val="Standard"/>
        <w:rPr>
          <w:rFonts w:ascii="Euphemia" w:hAnsi="Euphemia" w:cs="Euphemia"/>
        </w:rPr>
      </w:pPr>
      <w:r>
        <w:rPr>
          <w:rFonts w:cs="Euphemia" w:ascii="Euphemia" w:hAnsi="Euphemia"/>
        </w:rPr>
        <w:t>Sarebbe un peccato oggi, che so io, demolire la cupola del Brunelleschi per farci magari una copertura..magar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Una bella struttura..non so..in vetro ***</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 non so...la troverei..la troverei una coglionata primordial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Come sarebbe stata una coglionata...davanti il Louvre, ave' fatto una struttura che somigliava al Louvre stesso e non quella piramide di vetro! Ecco, per cui, se si guarda storicamente le città, quelle important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Quelle belle hanno dei palazzi di mille anni fa, di 700 anni f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 che poi tutti insieme danno vita a questa, a questa storia che è straordinaria.. Ecco, questa è la città, città intesa come massimo esempio dell'assemblamento dell'essere umano, massimo esempio di come ci, di dove si vanno a scaraventare le intelligenze in certi period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 chiaro che il Louvre quando è nato era, o la cupola del Brunelleschi, erano opere d'avanguardia e oggi fanno parte delle cose classiche. E...gli si legge addosso anche una data, tranquillament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erò dico, guai a chi le tocca!E guai a chi non le sa manten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a chi non sa fagli manutenzion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ì,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 guai a chi invece riva a fare oggi cose simili a quelle!Quando le tecnologie ti offrono sinceramente ben altro. L'importante è usarle e far sì che abbiano quel tipo di durata. E no, fa' quei mostri che a volte vengono fatti, cioè, si vedono delle case da contadini meravigliose, ogni tanto si passa per le periferie, non necessariament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delle grande città, ma anche di paesini, e vedi degli obrobi ch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che, che. che sono anche un disprezzo per chi ci va a viver dentr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erché non hanno proprio né qualità né nient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ì, sì,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questo..questo non è un fatto di rispetto. Son case, non lo so cosa succederà fra 100 anni..ma immagino che quelle dei contadini esisteranno e quelle spero che prima o poi..vengano e ce ne facciano nuovamente di miglior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 per cui, il conservatorismo..non è dire rifaccio quello che fino a quel momen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Cioè, mi piace conservare, ma devo.. Mi sento anche in dovere di...di usare materiali e di cercare, di, quando ci mette intorno al tavolo, con persone che ragionano in un certo modo di fargli esprimere il massimo di ciò che riescono in quel momento ad esprimere. Questo, questo nella maniera più assoluta. Poi ci sono i mercati, come recepiscono queste cose. A volte con grande perplessità, a volte con immediatezza, a volte con perplessità iniziale e magari, poi dopo, diventano oggetti che ti rendi conto che dopo un tot di anni hanno determinato quelle cose che dicevo prima che tanto detesto, le mode. Ecco, per cui...ogni tanto vien detto “Si guarda la Edra perché fa tendenza, perché fa moda”..eh..io dico, quando ci si mette intorno a lavorare a un progetto -come dicevo prima- lungi da me e da chiunque c'è intorno a pensare a quello. Si, si pensa a una funzionalità, a quello che può essere la miglior qualità applicabile all'interno di quel progetto, in termini prestazionali, in termini di uso, in termini di concezione che la fase primaria del progetto, perché rispecchi i tem..come dire, i tempi. Prima esisteva questo modo elegante da parte delle dame che stavano sui divanetti tutte col loro bustino, la guepière tiratissima, oggi ti siedi in maniera più informale, ecco, queste sono cose che..c'è la televisione, è finita quasi la televisione, c'è l'home theatre, c'è la musica, ci sono delle cose meravigliose per cui, anche il divano, l'atteggiamento di ognuno di noi, è cambiato anche il divano, si vive in maniera diversa. Per cui non è solo un farlo diverso. E' il fatto di usare certi materiali, è il fatto di riuscire a capire come si vive..eh..questo..sto parlando di cose che fanno i nostri progettisti, che ne parliamo insieme e poi..e poi vengono fuori delle cose. Che quando nascono sono oggetti un po'...marziani rispetto a cosa c'è. Garantisco e giuro che l'ultima cosa che vogliamo è fare delle cose tanto per stupirvi con gli effetti speciali, ecco, per dirla secondo uno slogan di qualche decennio f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Non è nel nostro intento, non è nella nostra volontà e non vorremmo mai farlo. A volte, però, ci rendiamo conto che vengono fuori delle cose talmente diverse da quelle che ci sono , semplicemente perché devono avere quel tipo di caratteristiche. Fa' star megli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Mmh mm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Oggi mi trovo qui davanti a un computer, se l'avessi pensato 30 anni fa, sarebbe stato un oggetto quantomeno stravagant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Oggi credo è, è indispensabile quasi come un cacciavite o un martell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omunque, da quello che lei dice, mi viene quasi da avvicinare quello che voi fate più al mondo della moda, anche se è una parola che a lei non piace,no?! Nel senso di pensare, così come fanno le grandi case di moda, al..al problema fra virgolette del vestire, allo stile del vestire. E quindi, non essere alla moda ma..suggerire un certo tipo di modo di essere, modo di vestire, modo di utilizzare l'abbigliamen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Questo è l'aspetto estremamente positivo della moda, quello che ha appena citato.</w:t>
      </w:r>
    </w:p>
    <w:p>
      <w:pPr>
        <w:pStyle w:val="Standard"/>
        <w:rPr>
          <w:rFonts w:ascii="Euphemia" w:hAnsi="Euphemia" w:cs="Euphemia"/>
        </w:rPr>
      </w:pPr>
      <w:r>
        <w:rPr>
          <w:rFonts w:cs="Euphemia" w:ascii="Euphemia" w:hAnsi="Euphemia"/>
        </w:rPr>
        <w:t>M.N.: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 quello più interessante che c'è. Osservare il cambiamento, proprio dei modi..de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O proporre anche certe volte, 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 xml:space="preserve">V.M.: Sì..proporre delle cose che, in qualche maniera, contribuiscono a...a star bene. Un piumino oggi che pesa 2 etti, ci stai bene, meglio che in un pastrano di 50 anni fa che pesava 12 chili.                       </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 xml:space="preserve">V.M.: Ecco, e ti dà magari anche più caldo, ti muovi meglio, questo è straordinario. Quando tutto questo si trasforma in un fatto speculativo e, molte volte, anche da parte di altre aziende, anche di copie, questo è l'aspetto poi...detestabile della cosa. Ci sono dei prodotti che son destinati a essere superati e questo, dico, mi sta bene..  </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Mmh mm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erché guai se non fosse così!  Che però, anche in assenza di questo, venga fatto credere che uno non è più di moda se non si...se non si pettina con una cresta..dico, questo mi è più difficile da capire. Capisco i mohicani, nuovamente, era un loro segno forte di riconoscimen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Capisco molto meno cosa vuol dire oggi avere certi atteggiamenti, quando sono privi di funzione sociale, di funzione..di qualunque tipo e non, per ultima, di utilità.</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 questo sinceramente...ci arrivo me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omunque quello ch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oi qualunque cosa porta innovazione, per me è straordinaria. Purché l'innovazione sia fondata e seri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omunque quello che lei fa..a me...è molto affascinante questa conversazione perché io sono entrato pensando di parlar di mobili, invece, qui abbiamo parlato di arte, di storia, di antropologia e di architettura, nel senso più ampio dell'idea, no? L'idea della città come luogo dell'uma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 quindi, insomma, mi sembra di aver capito che se c'è questo lavoro e capisco come mai lei..eh...è così..geloso, nel senso positivo del tempo, del termine, delle sue idee perché sono frutto di uno sviluppo e di un'applicazione a tuttotondo. E quindi, proprio nel senso antropologico nel..nell' origine del termine, quindi dell'uomo inteso come...essere che abita un luogo, una casa e la rende confacente alle sue necessità, al periodo in cui vive, ma non si dimentica da dove viene e non ha voglia solo di vivere in un museo, ma vuole vivere..nel futuro, fondamentalment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Mm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Vuole andare verso il futuro, comunqu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Ma certamente. Credo che poi alla fine, ecco, il fatto di fare dei mobili per sé, voglia dire abbastanza poco. Ecco, questo...poi ci sono le macchine che li fanno, purtroppo ci sono sempre meno gli uomini che li fanno. E...anche certe tradizioni mi piace mantenerle perché parto dal presupposto che poi una volta interrotte, son finite. Ecco, per cui, questa manualità per me è importante, però, come diceva prima, ecco, ho amici, pochissimi conoscenti nel settore. Ho amici che fanno i mestieri più, più svariati e...ed è sicuramente più affascinante qualunque tipo di mestiere purché visto in un'ottica di miglioramento o...o di portare avanti, dico, anche di un solo millimetro, quello che fino a quel momento lì era stato fatto. Ecco, questo, al di là del mestiere che...che uno fa. Ho amici che fanno, passano delle giornate in sala operatoria a fare quel tipo di mestiere, amici che fanno magari costruzioni, amici che fanno, che sono artisti, ecco. Mi interessa molto quando la persona cerca sempre di..non solo di migliorarsi, ma di migliorar qualcosa poi ai fini proprio della comunità che poi è diventata il mondo, non è nemmeno più ristretta a qualcos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h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Una grande tendenza verso la vita, fondamentalment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Mah dire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 abbastanza importante,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ioè verso la costruzione di una vita sempre più buona, vivibile, in comunità. Quindi non..un desiderio di far star bene anche gli altri. Stare bene...sé...noi stess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No! Quello sarebbe tropp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No! Tropp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goistico e non piacevole. Non è un...almeno io non son fatto così, ecco. Per cui, dico, mi piace quando..chi entra in possesso di una cosa nostra, poi alla fine se la vive, ne è felice e magari poi dopo qualche anno ti scrive anche due righe perché ne è contento. Questo, dico sempre che al di là nelle cose dei musei, che ringrazio tantissimo, che accolgono molte nostre cose, di molti libri, che ci fan copertine, e ringrazio tantissimo veramente chi le fa perché è una grande attenzione che viene riservata alla nostra azienda. Però, mi fa piacere anche quando persone -che poi magari hanno anche case non necessariamente palazzi, regge o cose varie, ma anche case modeste che magari ambiscono ad avere una cosa nostra, ce l'hanno e ne sono felici. Questo sicuramente..e forse è una delle cose che più di tutte fa piacer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 Lei prima ha parlato del lavoro, della produzione, 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hm..mi chiedevo, infatti, cioè..che, che sulla parte della progettazione, non usando il termine design, ci sia sicuramente bisogno di, quantomeno se non di capacità, quantomeno attitudine a sviluppare idee, a creare cose nuove, una creatività, ecco, mi viene da dire. Sulla parte della realizzazione, avete persone particolarmente specializzate, artigiani, che lavorano oppure il processo di produzione è molto meccanizza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No, non è meccanizzato, il grosso... Si parte magari da materiali, a volte, molto tecnologici,</w:t>
      </w:r>
    </w:p>
    <w:p>
      <w:pPr>
        <w:pStyle w:val="Standard"/>
        <w:rPr>
          <w:rFonts w:ascii="Euphemia" w:hAnsi="Euphemia" w:cs="Euphemia"/>
        </w:rPr>
      </w:pPr>
      <w:r>
        <w:rPr>
          <w:rFonts w:cs="Euphemia" w:ascii="Euphemia" w:hAnsi="Euphemia"/>
        </w:rPr>
        <w:t>che però chiaramente possono essere certi tipi di metalli, di schiume, e anche di tessuti che...che ci facciamo fare, non tanto per un fatto di natura estetica, ma per un fatto proprio di natura strutturale. Eh..strutturale, intendo, che poi devono diventare tutto un tutt'uno, con l'oggetto che poi vanno a...magari a rifinire. Ecco, per cui, a volte si faceva ad esempio -ora sparo un po' in alto, ma nemmeno poi tanto- ci sono queste aziende aerospaziali che lavorano con delle tecnologie meravigliose, però se non hanno un manualità perfetta, non possono far niente. Credo di averne un esempio qui vicino anche, a Collesalvetti che c'è quest'azienda...sì, che fanno...se ne intende di navicelle spaziali. Che però, appunto, la manualità è sempre assolutamente, assolutamente fondamentale perché tutto funzioni. Ecco, per cui, è un misto di tecnologia e manualità, lo scriviamo anche sui, sui nostri cataloghi. Eh...lo scriviamo su ogni nostra cosa, infatti Edra è tecnologia, Edra è manualità. E..son tutte e due insieme. Credo, mentre la seconda chiaramente sta arrivando come un fiume in piena e c'è da capire come usarla, la tecnologia, la manualità purtroppo è una cosa che si sta perdendo. Ecco, e non vorrei arrivar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Infatt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a come diceva, non mi ricordo il nome, l'inventore del computer, che disse “L'uomo è andato  talmente avanti con la tecnologia che non avrà più bisogno di sé stesso.” Ecco, questa è una frase abbastanza, per cui dico..stiamoci attenti 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Beh, sicuramente era una paura grande negli anni '70 e '80 e infatti la fantascienza ha lavorato tanto sulla perdita di controllo delle macchine, l'intelligenza artificiale, i cyborg che si ribellava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Asimov su questo..ha scritto tante cose, poi film che sono venuti, dallo stesso “2001 Odissea nello spazi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h appunto. Kubrick è stato un grandissimo maestro di questo..però, ecco, il gusto delle salsicce e dei nocini, del lardo di Colonnata e di tutte queste cose qua perché, a quel punto la tecnologia sarebbe stata semplicemente distruttiv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No, poi immagi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 oggi c'è...</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nel caso vostro, in cui producete comunque pochi pezzi con una particolare attenzione all'idea che sta dietro, credo che ci sia bisogno anche di una manualità, di una capacità, di mettere insieme un prodotto di questo tip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he non può essere fat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Una...una cosa devo dirla, non è che non lo facciamo a macchina perché dice così ha più valore, è fatto a mano. Cioè,  non lo facciamo a macchina perché l'unico sistema per farlo è a ma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Non esistono macchine che schiumano, non esistono macchine che mettono insieme le cos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Che fanno questo tipo d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Di risulta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O che ottengono questo tipo di risulta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 Sì, sì,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 per cui.. Ecco, se fare una cornice con pantografo, si fa, mettere insieme -magari dopo andiamo di là in showroom, le faccio vedere alcune cos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Mettere insieme certe cose e..o le fai a mano o le fai a mano. Cioè, per cui è una scelta quasi obbligata. Ed è un obbligo che al tempo stesso che creo perché, a fronte, di un qualcosa di assolutamente tecnologico...io dico sempre “Tanta è la tecnologia, tanta deve essere la manualità” e devono crescere in ugual maniera e non si devono perdere determinate, determinate storie. E questo perché...perché la manualità ti consente tanto di andare avanti con la tecnologia. E...io dico, i computer arriveranno a tantissimo, quando affideremo a un computer *** di progettare un computer, sarà la fine del computer. Ed è inevitabile perché gli viene a mancare quella cosa di cui è dotato l'essere umano che è questa, a vorte, non so se chiamarla follia, intelligenza, intuito, bestialità, non lo so cos'è. Però, ecco, quando tutto diventa settico e viene a mancare quella cosa lì, poi dopo...les jeux sont faits.</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Ahaha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Ho capito, e ora Edra dove va? Dove sta andando? Dove andrà?</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Ma e...boh! Credo e spero che continui per, per tanti anni sulla stessa strada.  Credo e spero che si espanda. Ehm..non ne faccio una questione d' Italia, estero, ecco, alla fine poi è tutto così ridotto a poco. E' tutto così vicino. Non è questa la questione. E'...dove andrà? Andrà sempre..credo, per ora non ci sono programmi di cambiamento, di rotta rispetto a quello che abbiamo sempre poi alla fine fatto. Per cui, un po' di espansione ogni anno son contento quando sicuramente, quando avviene e...si stanno cercando sempre di più collaborazioni e...fuori dall'azienda perché ritengo che siano fondamentali..e...collaborazioni sia di natura, di qualunque tipo di natura, perché poi anche il rapportarsi con altre esperienze, altre intelligenze, penso sia sempre straordinario. Certe volte può essere vantaggioso, anche parlando sotto un profilo di sviluppo economico, certe volte può essere vantaggioso come interscambio di cose, sempre che si parli, però..questo fra persone serie. Perché *** raccontarsi le cose e farne poi un uso direi, sano, dell' esperienze, non tanto per rubare le idee ad altri, ma per costruire sopra insieme, cose interessanti. Questo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Lei m'ha un po' svicolato però sul rapporto con i mobilieri della zon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heh! Eh, no...il rapporto con i mobilieri della zona, sinceramente è una zona dove sono nato, vivo e che conosco poi nemmeno troppo bene, per certi vers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Forse perché ha guardato molto gli orizzonti più amp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eh...Non saprei dirl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Allora lo dico io...ahaha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Ahahah!Non saprei dirlo questo! E..come dicevo, vivo molto in zona, una zona che oltretutto è interessante. E' una zona dove si mangia bene, c'è il mare vicino, ci sono i monti vicini, ci sono dei bei boschi e per cu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Però, ecco, diciamo, ritorno un pochino a quello che diceva all'inizio, l'esperienza della Edra è un'esperienza, lei m'ha detto a livello mondiale, ma comunque a livello locale sicuramente diversa rispetto a tutti, tutte le altre che sono, diciamo, venendo da Ponsacco e arrivando fino a Perigna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Non posso rinnegare che è così, non posso. Devo confermare che è co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ioè, voglio dire, io quando parlo con, anche con i vecchi mobilieri di Ponsacco, per loro, il punto di riferimento è la ponsacchina. Lei m'ha parlato di cose che..cioè, la ponsacchina equivale alla clava e lei mi sta parlando del computer.</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 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Più o meno e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Mio padre è uno che a 26 anni si mise in proprio e faceva le ponsacchine, ecco! Per cui...eh, ma questo, io dico, non è che è bello, è straordinario. E' straordinario perché, bene o male, in un certo periodo Ponsacco ha fatto una cosa sua, che era sua, sua, sua, sua che era la ponsacchina. Che allora non veniva mandata all'estero. Però in tutt' Italia quella cosa lì precisa era conosciuta come la ponsacchin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er cui, quando ci sono le pietre miliari, al di là che si chiamino ponsacchine, piramidi, torre Eiffel, è sempre interessant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No, vabbé!! Certo. Sì,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 poi, dic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Però, ecco, una cosa di cui fra l'altro avevamo parlato l'altra volta quando avevamo fatto quella chiacchierata, è, per esempio, un dubbio che c'ho sempre avuto io è, come si sono evoluti i rapporti tra gli artigiani di Cascina e poi l'avvio della produzione qui a Ponsacco, perché comunque, per quello che io ho trovato, per quello che m'hanno raccontato Cascina, negli anni anche '30 del '900 era comunque un'eccellenza nella zona a livello di intarsio, tagliatori e di produzione artigianale di alta qualità. Mentre poi Ponsacco si buttò negli anni fine '40-inizio '50 sulla produzione, diciamo, quantitativamente maggiore e con minore attenzione, invece, a quello che oggi chiameremmo design, quindi a...alla produzione dell'intarsio, dell'intaglio del nuovo modell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L'intarsio e l'intaglio sono dei fatti anche quelli straordinari, cioè cos'è che magari è un po' mancato, dico sia nella scultura -prendo ora un po' a riferimento il mondo dell'arte- sia nella scultura, a un certo punto, dalla scultura classica, non c'è stato sempre poi l'imitazione, fino al punto che è diventato un circolo vizioso della scultura classica che po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 c'è stata una grande evoluzione, poi è nata tutta l'arte moderna che fra dugent'anni sarà nuovamente arte del 2000, per cui vecchi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 ce ne sarà altra, altra ancora. Ecco, dico, se queste sapienze straordinarie manuali, forse fossero state messe a servizio di un qualcosa di carattere diverso, sarebbe stato, credo, più interessante. Invece, prima facevo l'esempio del Louvre, ecco, non è che una volta fatto il Louvre, ce ne fai un' altra accanto e poi un' altra accanto. Cioè, ti evolvi poi, ci fai la piramide di vetro. Se oggi Parigi fosse piena di Torre Eiffel, sarebbe una massa di ferraglia schifosa. Cioè..</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h, penso che quando costruirono la Torre Eiffel in occasione dell' Esposizione Internazionale, non fosse stata recepita dai parigini abituati alla, alle, agli edifici del Seicento, del Settecen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eeeh! 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recepita come una cosa bell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Oggi è un simbolo, un simbolo artistico, tecnologico e quant'altro, però allora, magari era una cosa del tutto innovativa, come i grattacieli di Piano a Londr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 purtroppo, tante volte il nuovo viene accolto con grande diffidenza e, invece, dico “Evviva quando arriva”, è una boccata d'ossigeno per tutto e per tutti. Ed è inevitabile che sia così perché il rinchiudersi a riccio, sopra un determinato pensiero, da lì trovarci proprio la fine del pensiero stesso, perché vuol dire questo l'*** d'avanzamento, l'anno d'evoluzione, vuol dire poi alla fine tutto questo. Per cui, dico, la Torre Eiffel come minimo fa bene Renzo Piano a rispondergli con delle robe di cristallo straordinarie o *** a rispondergli con altre cose, ecco. Però, è quella sana competizione che porta sempre a una migliorìa. Non porta a, non deve portare a chi rifa un'altra Torre Eiffel, magari avvitata un pochino meglio coi bulloni un pochino spigolosi, cioè..quella non è..fatta quella, basta, fin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 Ma infatti, per esempio, parlando anche con Luciano Romboli che comunque ricopre il ruolo di, di..Presidente dell’Ente di Mostra dei Mulini..</w:t>
      </w:r>
    </w:p>
    <w:p>
      <w:pPr>
        <w:pStyle w:val="Standard"/>
        <w:rPr>
          <w:rFonts w:ascii="Euphemia" w:hAnsi="Euphemia" w:cs="Euphemia"/>
        </w:rPr>
      </w:pPr>
      <w:r>
        <w:rPr>
          <w:rFonts w:cs="Euphemia" w:ascii="Euphemia" w:hAnsi="Euphemia"/>
        </w:rPr>
      </w:r>
    </w:p>
    <w:p>
      <w:pPr>
        <w:pStyle w:val="Standard"/>
        <w:rPr/>
      </w:pPr>
      <w:r>
        <w:rPr>
          <w:rFonts w:cs="Euphemia" w:ascii="Euphemia" w:hAnsi="Euphemia"/>
        </w:rPr>
        <w:t>V.M.: Sì..Di grande importanza, di grande importanz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lui diceva, per esempio, secondo una certa lettura, che a non avere investito sulla formazione, aver fatto chiudere l’esperienza della scuola che avevano fatto partire a Ponsacco sull’avviamento al lavoro, ha voluto dire perdere comunque un patrimonio di manualità, di capacità, di competenze e anche di, ipotizza, di idee e di sviluppi all’interno di queste aziende che erano molto fiorenti negli anni ’70-’80, oggi forse attraversano una fase se non,,eheh..qui davanti c’abbiamo Natuzz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he credo che stia un po’..ecco, non sia solo di là dalla strada riguardo a tutto quanto abbiamo detto, ma sia proprio l’esatto opposto di quello che, che lei ammira, apprezza e cerca di realizzare con la sua aziend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h..E’ vero..Son d’accordo con..</w:t>
      </w:r>
    </w:p>
    <w:p>
      <w:pPr>
        <w:pStyle w:val="Standard"/>
        <w:rPr>
          <w:rFonts w:ascii="Euphemia" w:hAnsi="Euphemia" w:cs="Euphemia"/>
        </w:rPr>
      </w:pPr>
      <w:r>
        <w:rPr>
          <w:rFonts w:cs="Euphemia" w:ascii="Euphemia" w:hAnsi="Euphemia"/>
        </w:rPr>
      </w:r>
    </w:p>
    <w:p>
      <w:pPr>
        <w:pStyle w:val="Standard"/>
        <w:rPr/>
      </w:pPr>
      <w:r>
        <w:rPr>
          <w:rFonts w:cs="Euphemia" w:ascii="Euphemia" w:hAnsi="Euphemia"/>
        </w:rPr>
        <w:t>M.N.: Fanno il contrario loro! Fanno un prodotto che dura poc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he è standardizzato, usa materiali di bassa qualità, investono tutto sulla moda e sulla pubblicità..e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he sia Sabrina Ferilli o Teo Teocoli..e è un po’ quello il lor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 questo..qua m’ero segnato per una cosa che dovevo di’ domani, ecco..io dicevo, qualità o notorietà? Eh..cioè..qual è..bisogna a un certo punto che scelta qui ci sia e, per cui, sono diventati altri i fenomeni che hanno fatto crescere le aziende del settore. E..a volte, faccio l’esempio *** ai norcini, quelli che facevan magari 10 kg di salsicce il giorno e le, invece le industrie tedesche che ti sparano 50 km di wurstel al gior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 son du’ robe di natura diverse. Tecnologicamente, chiaramente sono avvantaggiati le tedesch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erò buttare all’aria tutto un patrimonio che c’è stato, oltretutto che sarebbe un patrimonio vedo..quando i tedeschi vengon qui, si leccano i baffi, bevono dell’ottimo vino e tutto, e farle morire, come del resto un po’ è anche, è vero, come diceva, come dice Luciano Romboli, fa morire la scuola lì di Ponsacco è stato un grave errore. Lo dico a voce aperta, anzi non doveva fermarsi soltanto poi all’avviamento al lavoro, ma doveva evolversi anche poi in una direzione più, più della cultura, del proget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di un Istituto..cioè..più accademico, diciam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di tutte queste, dell’ osservazione proprio anche sociologica di cosa accade nel mond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Quello allora sarebbe stato il completamento..ver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No, perché la sensazione è che ora veramente sia, al di là dell’esperienza vostra che si stacca un po’, sia veramente una zona in, in ultra recessione.. Cioè, girare per la zona industriale ora, ma anche nell’interno e vedere capannoni sfitti, vuoti da mesi, se non da anni, e vedere che diminuisce sempre più la parte della produzione, rimane poca, poca storia e vedere arrivare Chateaux d’ Ax che ricostruisce eh..Natuzzi..cioè..</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No, è un..</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La sensazione è che, effettivamente, la produzione andrà a sparire, quantomeno quella..eh..che c’è stata storicamente e verrà sostituita da una zona espositiva, come ce ne son tante in tutta Italia, in tutto il mond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No, 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Forse a un certo punto c’è stato un po’ quello che Nesi dice, per esempio, per i tessitori: non c’è stata lungimiranza, non c’è stata capacità di guardare che il mondo non era, non finiva in Italia, non finiva commerciando con il sud Italia, andando a vendere le camere di..eh..stile..con tutto il legno scuro agli sposini siciliani, ma bisognava anche guardare a qualcos’altro. Ora, l’arrivo di Ikea penso che per alcuni sia percepito come una minaccia incombente, per chi produce come ha sempre fatto negli ultimi 30-40 ann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L’arrivo di Ikea sicuramente è un fatto straordinario in tutti i sens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in tutti intendo in tutti. Non voglio dire in positivi, in negativi, ecco. Son fenomeni, come il vento, che non possono essere assolutamente fermati. E..per cui, dico, la risposta o forse la preparazione del terreno a situazioni come Ikea, anche in una zona come la Toscana o il comprensorio qui locale, ha origini di tanti decenni fa. Cioè..la Mostra del Mobilio, ma non voglio fa’ una critica a Luciano che oltretutto è un ottimo Presidente, lo dico davvero, e però mi ricordo quando, da piccolo, c’erano delle schermaglie sulla Mostra del Mobilio perché per statuto doveva essere esposti i prodotti di zona. E invece, già alla fine degli anni ’60, penso erano la stragrande minoranza. Per cui, ecco, già lì inizia qualcosa che, che chiaramente ha..poi porta..e prende una piega strana. Ecco, per cui, c’è stata..questo ora è solo un piccolo fenomeno..può esse’ stato la chiusura della scuola che diceva prima, che le ha rammentato Luciano Romboli che anche quello è stato un altro grande o piccolo fenomeno per la zona. E poi dopo non..non c’è..ecco, è sempre stata poi la fine, come dire, avvolta in un processo involutivo. Questo è stato brutto perché, perché un bacino com’era questo, io dico, non importava una volta fatto l’avviamento e averci qualcosa qui, cre..non sia possibile..non esse’ stati in grado di creare dei collegamenti con Architettura a Firenze, la Facoltà Universitaria? Ecc. ecc. ecc..per far sì che questo diventasse una miscela esplosiv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Il..il..il..il personaggio di questo ingegnere della Cima, che fondò questa Cim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Il Falaschi..Nell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Il Falasch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 un grande personaggi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 un personaggio che, insomma, un po’ precursore, quello che comunque per primo organizzò il lavoro e, a quanto pare, fo..cioè, era una persona che aveva una sensibilità per il disegno, per la progettazione. Però, ecco, è come se un po’ lui avesse lanciato il la e poi tutti..cioè, perché poi fondamentalmente il grande boom degli anni ’40-50 era gente che, i contadini che..è..cominciavano, in maniera..con 3 o 4 attrezzi, un fondo, uno scantina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A far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a fare un po’ di cose anche loro, in un momento in cui c’era una domand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Galoppant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altissima! Eh, quindi, forse..no? C’era chi lavorava molto bene che aveva eh..e chi invec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 ora, non voglio fare questo tipo di critica perché poi *** il lavor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ioè, alla base, non c’era uno sviluppo progettuale che veniva, che ne so, dalle bottegh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 xml:space="preserve">M.N.: ..come poteva essere un Rinascimento fiorentino. </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 questo..ecco, questo è stato..questo è stato un, un qualcosa che nella zona sicuramente ha influito negativament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 xml:space="preserve">V.M.: Cioè il lasciare a ruota libera il fare tutto a tutti, poi dopo, non tutte le persone, dico, non so se dire per fortuna, purtroppo, sanno..eh..valutare certe cose. Se mangi o bevi qualcosa che fa schifo, lo senti subito. Se vedi un mobile, se vedi una storia che magari non è troppo in tendenza, se ci fosse un qualcosa che in qualche maniera dà una piccola correzione all’inizio, poi trac...mantieni la barra dritta e vai! Questo purtroppo non c’è stato. E’ stato basato molto, e questo è stato un vero peccato, badare alla quantità è sempre interessante perché porta sviluppo, porta benessere a ogni livello. </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erò la quantità dev’essere accompagnata anche da una qualità. Di qualunque natura essa sia. Però ci deve essere una qualità. L’ Ikea trova la sua qualità nel basso prezz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Ci sono aziende, ora vado in altri settori, Hermes trova la qualità in un’altissima qualità, anche se costa magari moltissimo. Ognuno poi cerca di trovare la sua. Ci sono qualità anche molto più semplici. Dico, il lardo di Colonnata..eh..quando dicevano che volevano fargli fare il lardo di Colonnata nel marmo, anziché nel marmo nell’acciaio, dico, dico “Chi era quel coglione che in quel momento gli passa per la testa una storia del genere?” Ecco, all’insegna di quale pulizia, qui..</w:t>
      </w:r>
    </w:p>
    <w:p>
      <w:pPr>
        <w:pStyle w:val="Standard"/>
        <w:rPr>
          <w:rFonts w:ascii="Euphemia" w:hAnsi="Euphemia" w:cs="Euphemia"/>
        </w:rPr>
      </w:pPr>
      <w:r>
        <w:rPr>
          <w:rFonts w:cs="Euphemia" w:ascii="Euphemia" w:hAnsi="Euphemia"/>
        </w:rPr>
      </w:r>
    </w:p>
    <w:p>
      <w:pPr>
        <w:pStyle w:val="Standard"/>
        <w:rPr/>
      </w:pPr>
      <w:r>
        <w:rPr>
          <w:rFonts w:cs="Euphemia" w:ascii="Euphemia" w:hAnsi="Euphemia"/>
        </w:rPr>
        <w:t>M.N.: No, però, ecco, ritornando a quello che dicevamo prima, è una tendenza..sennò non saremmo arrivati alla BSE perché alle mucche gli venivano date le farine animali perché costavan meno, non saremmo ai punti che le galline hanno un ciclo di vita più breve perché gli vengono spente e accese le luc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w:t>
      </w:r>
    </w:p>
    <w:p>
      <w:pPr>
        <w:pStyle w:val="Standard"/>
        <w:rPr>
          <w:rFonts w:ascii="Euphemia" w:hAnsi="Euphemia" w:cs="Euphemia"/>
        </w:rPr>
      </w:pPr>
      <w:r>
        <w:rPr>
          <w:rFonts w:cs="Euphemia" w:ascii="Euphemia" w:hAnsi="Euphemia"/>
        </w:rPr>
      </w:r>
    </w:p>
    <w:p>
      <w:pPr>
        <w:pStyle w:val="Standard"/>
        <w:rPr/>
      </w:pPr>
      <w:r>
        <w:rPr>
          <w:rFonts w:cs="Euphemia" w:ascii="Euphemia" w:hAnsi="Euphemia"/>
        </w:rPr>
        <w:t>M.N.: ..</w:t>
      </w:r>
      <w:r>
        <w:rPr>
          <w:rFonts w:cs="Euphemia" w:ascii="Euphemia" w:hAnsi="Euphemia"/>
          <w:sz w:val="22"/>
        </w:rPr>
        <w:t>per avere più cicli di vita giornaliera, vivono sospese per aria dentro una gabbietta e quindi..abbiamo più polli, abbiamo più uova, abbiamo più prosciutti, abbiamo più bistecche che costano molto meno di quanto potevano costare 50 anni fa, però qualitativamente..</w:t>
      </w:r>
    </w:p>
    <w:p>
      <w:pPr>
        <w:pStyle w:val="Standard"/>
        <w:rPr>
          <w:rFonts w:ascii="Euphemia" w:hAnsi="Euphemia" w:cs="Euphemia"/>
          <w:sz w:val="22"/>
        </w:rPr>
      </w:pPr>
      <w:r>
        <w:rPr>
          <w:rFonts w:cs="Euphemia" w:ascii="Euphemia" w:hAnsi="Euphemia"/>
          <w:sz w:val="22"/>
        </w:rPr>
      </w:r>
    </w:p>
    <w:p>
      <w:pPr>
        <w:pStyle w:val="Standard"/>
        <w:rPr>
          <w:rFonts w:ascii="Euphemia" w:hAnsi="Euphemia" w:cs="Euphemia"/>
          <w:sz w:val="22"/>
        </w:rPr>
      </w:pPr>
      <w:r>
        <w:rPr>
          <w:rFonts w:cs="Euphemia" w:ascii="Euphemia" w:hAnsi="Euphemia"/>
          <w:sz w:val="22"/>
        </w:rPr>
        <w:t>V.M.: Non è, la qualità è andata..</w:t>
      </w:r>
    </w:p>
    <w:p>
      <w:pPr>
        <w:pStyle w:val="Standard"/>
        <w:rPr>
          <w:rFonts w:ascii="Euphemia" w:hAnsi="Euphemia" w:cs="Euphemia"/>
          <w:sz w:val="22"/>
        </w:rPr>
      </w:pPr>
      <w:r>
        <w:rPr>
          <w:rFonts w:cs="Euphemia" w:ascii="Euphemia" w:hAnsi="Euphemia"/>
          <w:sz w:val="22"/>
        </w:rPr>
      </w:r>
    </w:p>
    <w:p>
      <w:pPr>
        <w:pStyle w:val="Standard"/>
        <w:rPr>
          <w:rFonts w:ascii="Euphemia" w:hAnsi="Euphemia" w:cs="Euphemia"/>
          <w:sz w:val="22"/>
        </w:rPr>
      </w:pPr>
      <w:r>
        <w:rPr>
          <w:rFonts w:cs="Euphemia" w:ascii="Euphemia" w:hAnsi="Euphemia"/>
          <w:sz w:val="22"/>
        </w:rPr>
        <w:t>M.N.: ..non è la stessa cosa! Poi appunto, arrivano i tedeschi, che insomma, qui vanno a mangiare nell’agriturismo e vedono la cinta senese e dice “Oh quella lì?”…Eheheh!</w:t>
      </w:r>
    </w:p>
    <w:p>
      <w:pPr>
        <w:pStyle w:val="Standard"/>
        <w:rPr>
          <w:rFonts w:ascii="Euphemia" w:hAnsi="Euphemia" w:cs="Euphemia"/>
          <w:sz w:val="22"/>
        </w:rPr>
      </w:pPr>
      <w:r>
        <w:rPr>
          <w:rFonts w:cs="Euphemia" w:ascii="Euphemia" w:hAnsi="Euphemia"/>
          <w:sz w:val="22"/>
        </w:rPr>
      </w:r>
    </w:p>
    <w:p>
      <w:pPr>
        <w:pStyle w:val="Standard"/>
        <w:rPr>
          <w:rFonts w:ascii="Euphemia" w:hAnsi="Euphemia" w:cs="Euphemia"/>
          <w:sz w:val="22"/>
        </w:rPr>
      </w:pPr>
      <w:r>
        <w:rPr>
          <w:rFonts w:cs="Euphemia" w:ascii="Euphemia" w:hAnsi="Euphemia"/>
          <w:sz w:val="22"/>
        </w:rPr>
        <w:t>V.M.: Ecco, per cui, visto?</w:t>
      </w:r>
    </w:p>
    <w:p>
      <w:pPr>
        <w:pStyle w:val="Standard"/>
        <w:rPr>
          <w:rFonts w:ascii="Euphemia" w:hAnsi="Euphemia" w:cs="Euphemia"/>
          <w:sz w:val="22"/>
        </w:rPr>
      </w:pPr>
      <w:r>
        <w:rPr>
          <w:rFonts w:cs="Euphemia" w:ascii="Euphemia" w:hAnsi="Euphemia"/>
          <w:sz w:val="22"/>
        </w:rPr>
      </w:r>
    </w:p>
    <w:p>
      <w:pPr>
        <w:pStyle w:val="Standard"/>
        <w:rPr>
          <w:rFonts w:ascii="Euphemia" w:hAnsi="Euphemia" w:cs="Euphemia"/>
          <w:sz w:val="22"/>
        </w:rPr>
      </w:pPr>
      <w:r>
        <w:rPr>
          <w:rFonts w:cs="Euphemia" w:ascii="Euphemia" w:hAnsi="Euphemia"/>
          <w:sz w:val="22"/>
        </w:rPr>
        <w:t>M.N.: Eheheh! Però, è una tendenza, purtroppo, dove per dire, ora tutta l’invasione del mercato cinese..è inquietante da questo punto di vista. Come sistema..’sti..’sti negozietti..e poi in alcuni posti sono diventati..capannoni! Dove vendono tutto a pochissimo..</w:t>
      </w:r>
    </w:p>
    <w:p>
      <w:pPr>
        <w:pStyle w:val="Standard"/>
        <w:rPr>
          <w:rFonts w:ascii="Euphemia" w:hAnsi="Euphemia" w:cs="Euphemia"/>
          <w:sz w:val="22"/>
        </w:rPr>
      </w:pPr>
      <w:r>
        <w:rPr>
          <w:rFonts w:cs="Euphemia" w:ascii="Euphemia" w:hAnsi="Euphemia"/>
          <w:sz w:val="22"/>
        </w:rPr>
      </w:r>
    </w:p>
    <w:p>
      <w:pPr>
        <w:pStyle w:val="Standard"/>
        <w:rPr>
          <w:rFonts w:ascii="Euphemia" w:hAnsi="Euphemia" w:cs="Euphemia"/>
          <w:sz w:val="22"/>
        </w:rPr>
      </w:pPr>
      <w:r>
        <w:rPr>
          <w:rFonts w:cs="Euphemia" w:ascii="Euphemia" w:hAnsi="Euphemia"/>
          <w:sz w:val="22"/>
        </w:rPr>
        <w:t>V.M.: Sì, sì..</w:t>
      </w:r>
    </w:p>
    <w:p>
      <w:pPr>
        <w:pStyle w:val="Standard"/>
        <w:rPr>
          <w:rFonts w:ascii="Euphemia" w:hAnsi="Euphemia" w:cs="Euphemia"/>
          <w:sz w:val="22"/>
        </w:rPr>
      </w:pPr>
      <w:r>
        <w:rPr>
          <w:rFonts w:cs="Euphemia" w:ascii="Euphemia" w:hAnsi="Euphemia"/>
          <w:sz w:val="22"/>
        </w:rPr>
      </w:r>
    </w:p>
    <w:p>
      <w:pPr>
        <w:pStyle w:val="Standard"/>
        <w:rPr>
          <w:rFonts w:ascii="Euphemia" w:hAnsi="Euphemia" w:cs="Euphemia"/>
          <w:sz w:val="22"/>
        </w:rPr>
      </w:pPr>
      <w:r>
        <w:rPr>
          <w:rFonts w:cs="Euphemia" w:ascii="Euphemia" w:hAnsi="Euphemia"/>
          <w:sz w:val="22"/>
        </w:rPr>
        <w:t xml:space="preserve">M.N.: ..non si sa bene da dove arrivi..però, è un po’ un momento dove economicamente..o c’è la possibilità di ritagliarsi una nicchia, oppure chi sta un po’ nel mezzo se la ripassa..non bene. </w:t>
      </w:r>
    </w:p>
    <w:p>
      <w:pPr>
        <w:pStyle w:val="Standard"/>
        <w:rPr>
          <w:rFonts w:ascii="Euphemia" w:hAnsi="Euphemia" w:cs="Euphemia"/>
          <w:sz w:val="22"/>
        </w:rPr>
      </w:pPr>
      <w:r>
        <w:rPr>
          <w:rFonts w:cs="Euphemia" w:ascii="Euphemia" w:hAnsi="Euphemia"/>
          <w:sz w:val="22"/>
        </w:rPr>
      </w:r>
    </w:p>
    <w:p>
      <w:pPr>
        <w:pStyle w:val="Standard"/>
        <w:rPr>
          <w:rFonts w:ascii="Euphemia" w:hAnsi="Euphemia" w:cs="Euphemia"/>
          <w:sz w:val="22"/>
        </w:rPr>
      </w:pPr>
      <w:r>
        <w:rPr>
          <w:rFonts w:cs="Euphemia" w:ascii="Euphemia" w:hAnsi="Euphemia"/>
          <w:sz w:val="22"/>
        </w:rPr>
        <w:t>V.M.: No..</w:t>
      </w:r>
    </w:p>
    <w:p>
      <w:pPr>
        <w:pStyle w:val="Standard"/>
        <w:rPr>
          <w:rFonts w:ascii="Euphemia" w:hAnsi="Euphemia" w:cs="Euphemia"/>
          <w:sz w:val="22"/>
        </w:rPr>
      </w:pPr>
      <w:r>
        <w:rPr>
          <w:rFonts w:cs="Euphemia" w:ascii="Euphemia" w:hAnsi="Euphemia"/>
          <w:sz w:val="22"/>
        </w:rPr>
      </w:r>
    </w:p>
    <w:p>
      <w:pPr>
        <w:pStyle w:val="Standard"/>
        <w:rPr>
          <w:rFonts w:ascii="Euphemia" w:hAnsi="Euphemia" w:cs="Euphemia"/>
          <w:sz w:val="22"/>
        </w:rPr>
      </w:pPr>
      <w:r>
        <w:rPr>
          <w:rFonts w:cs="Euphemia" w:ascii="Euphemia" w:hAnsi="Euphemia"/>
          <w:sz w:val="22"/>
        </w:rPr>
        <w:t>M.N.: Perché deve competere con chi, invece, su questo quantitativi, con bassissimi costi, e bassissima anche qualità, però li butta fuori..continuativamente. Penso che sia un po’ questo. Cioè, la sensazione che ho io, di, di questa zona qua, è questa, che le sta mettendo in ginocchio.</w:t>
      </w:r>
    </w:p>
    <w:p>
      <w:pPr>
        <w:pStyle w:val="Standard"/>
        <w:rPr>
          <w:rFonts w:ascii="Euphemia" w:hAnsi="Euphemia" w:cs="Euphemia"/>
          <w:sz w:val="22"/>
        </w:rPr>
      </w:pPr>
      <w:r>
        <w:rPr>
          <w:rFonts w:cs="Euphemia" w:ascii="Euphemia" w:hAnsi="Euphemia"/>
          <w:sz w:val="22"/>
        </w:rPr>
      </w:r>
    </w:p>
    <w:p>
      <w:pPr>
        <w:pStyle w:val="Standard"/>
        <w:rPr>
          <w:rFonts w:ascii="Euphemia" w:hAnsi="Euphemia" w:cs="Euphemia"/>
          <w:sz w:val="22"/>
        </w:rPr>
      </w:pPr>
      <w:r>
        <w:rPr>
          <w:rFonts w:cs="Euphemia" w:ascii="Euphemia" w:hAnsi="Euphemia"/>
          <w:sz w:val="22"/>
        </w:rPr>
        <w:t>V.M.: Il problema grosso è che sono perse, poi, molte di quelle che erano le radici che affondavano nella tradizione di zona. Ecco, non l’ho vissuti, per cui non lo so. Però, mi raccontano, ed è una delle civiltà che più di tutti ammiro, la civiltà contadina, cioè che riusciva con poche cose o con niente a far delle cose straordinarie.</w:t>
      </w:r>
    </w:p>
    <w:p>
      <w:pPr>
        <w:pStyle w:val="Standard"/>
        <w:rPr>
          <w:rFonts w:ascii="Euphemia" w:hAnsi="Euphemia" w:cs="Euphemia"/>
          <w:sz w:val="22"/>
        </w:rPr>
      </w:pPr>
      <w:r>
        <w:rPr>
          <w:rFonts w:cs="Euphemia" w:ascii="Euphemia" w:hAnsi="Euphemia"/>
          <w:sz w:val="22"/>
        </w:rPr>
      </w:r>
    </w:p>
    <w:p>
      <w:pPr>
        <w:pStyle w:val="Standard"/>
        <w:rPr>
          <w:rFonts w:ascii="Euphemia" w:hAnsi="Euphemia" w:cs="Euphemia"/>
        </w:rPr>
      </w:pPr>
      <w:r>
        <w:rPr>
          <w:rFonts w:cs="Euphemia" w:ascii="Euphemia" w:hAnsi="Euphemia"/>
        </w:rPr>
        <w:t>M.N.: Certo. Sì,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 xml:space="preserve">V.M.: E..quando non era, in qualche maniera, così schiacciata da quello che allora veniva definito il padrone..io dico..trovala al mondo una civiltà che: A) da un pezzo d’albero sa farci gli strumenti per lavora’ la terra; </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B) Da un maiale ci fa ogni bendidio con delle prelibatezze straordinarie C) da un pezzo di terra riesce a farci..cioè, queste sapienze qui, che non son magari le sapienze che racchiudono i libri, ma forse son sapienze anche più profond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M’ha impressionato, me lo son letto penso 15 volte, dall’altro giorno quando me l’ha lasciato, il libro lì “ Ogni vecchio che muore è come una biblioteca che brucia”. E’ una delle cose più vere, che..ecc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erché si è lasciato bruciare una zona così? Prima all’insegna della sola ricchezza e poi dopo, e poi dopo..e poi dopo c’è stato un po’ d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Forse c’è stato anche un problema di passaggi generazionali, in altre situazioni io ho riscontrato un po’ ‘sta cosa..cioè, c’erano questi fondatori, che oggi potrebbero esse’ nonni, no? La generazione d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uo padre, no, immagino! Che aveva costruito, aveva fatto partire, aveva fatto nascere quest’esperienze che avevano.. Poi la generazione sua, diciamo, dei nati tra gli anni ’40 e gli anni ’60, che hanno portato avanti e fatto cresce e sviluppato, poi spesso e volentieri, diciamo, la generazione successiva, non ha dato un impulso –questo lo dicevano anche le, le altre persone che intervistato- alcuni sono riusciti a fare questo passaggio generazionale, però magari quello stesso impulso innovativo dato dai fondatori è stato più difficile per l’ultima generazion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 mi è difficile capire do..dove, cosa e come, però sicuramente, ecco, il fatto in pochi decenni di aver perso..mmh..quelle che erano le tradizioni, proprio qualitative, anche semplici, anche pover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 però, di una qualità straordinaria della zona, di questo, dico, è stato un vero peccato. Poi io non riesco a fa’ distinzione se, se la tradizione ovvero l’intelligenza ovvero il sapere, *** per l’intelligenza, se viene applicata a mobili, se viene applicata al cibo, se viene applicata a chissà dove, a chissà come.. Ecco, però, il fatto che si perda quello, al di là di dove poi venga applicato..eh..è un fatto abbastanza pesante. Perché questo, credo, sia proprio il bene primario di ogni, di ogni popolazione, di ogni proprio gruppo etnico, di ogni..di ogni cosa. Cioè, poi non dico che uno deve rimanere per tutta la vita a fare quella cosa lì, però quella è la base su cui ti evolvi. Non posso pensa’ che fa’ il trentesimo piano senza averci il ventinovesim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 il quindicesimo in poi e poi dopo..non vola, non ci sta lassù!</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Non ci sta. Ecco, per cui, dico, se Firenze è riuscita ad esprimere nel 1500 delle cose straordinarie perché già c’aveva avuto un 1400 che è stato di un impulso più potente dei razzi vettori che vanno nello spazi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 xml:space="preserve">V.M.: E poi dopo, e poi dopo, ha espresso quelle cose lì che esprimeva. </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Anche in maniera molto, se si v’ole, modesta da quello che si legge. Eran proprio botteghe, nel senso vero della parola, dove però la qualità..eh.. dove però la qualità era straordinaria. Ecco, questo, questa..attenzione, questo controllo proprio..sano..proprio nel senso più sano che si può usare, credo debba esserci..assolutamente. Non credo che la, un posto come la Toscana possa basarsi poi su..su altro. Non c’è la tradizione meccanica tedesca, non c’è sottofondo dalla Siberia o dei paesi arabi, non c’è, non c’è, non ci sono altre cose. Per cui, ci sono delle bellezze straordinarie, ci sono delle tradizioni, mi sembra di capire, fra i migliori a livello mondiale, ci.. mi sembra di capire..ci credo anche che ci sono. Credo che forse la grandeur francese, se ‘un cera la Toscana..e ‘un c’era! Eh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h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er cui, per cu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Questo non lo diciamo ai francesi perché..</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Mah..! Invece sì, gli va detto anche parecchio, è bene che se lo ri’ordi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Ahahah! Se la prendono po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eh..anche compreso il giglio di Franci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cc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Che poi c’hanno levato du’ pistilli..e basta! Ecco, per cui, eh..son cose che effettivamente non potevano esserci. Per cui, parte da qui una storia che poi..eh..che poi, che poi si perde. Si perde con troppa facilità. Perché? Non lo so. Eh..c’è stato questo, come dire, tenere in maniera forte, neanche per secoli, per millenni, a certe cose e poi..fuu! Se questo è stato semplicemente un fatto dovuto a..alla facilità fin troppo forte di..di far delle cose che poi, che poi son rimaste un po’ lì..come dire, senza..senza concime, senz’acqua, quando cert’altre son finite.</w:t>
      </w:r>
    </w:p>
    <w:p>
      <w:pPr>
        <w:pStyle w:val="Standard"/>
        <w:rPr>
          <w:rFonts w:ascii="Euphemia" w:hAnsi="Euphemia" w:cs="Euphemia"/>
        </w:rPr>
      </w:pPr>
      <w:r>
        <w:rPr>
          <w:rFonts w:cs="Euphemia" w:ascii="Euphemia" w:hAnsi="Euphemia"/>
        </w:rPr>
      </w:r>
    </w:p>
    <w:p>
      <w:pPr>
        <w:pStyle w:val="Standard"/>
        <w:rPr/>
      </w:pPr>
      <w:r>
        <w:rPr>
          <w:rFonts w:cs="Euphemia" w:ascii="Euphemia" w:hAnsi="Euphemia"/>
        </w:rPr>
        <w:t>M.N.: Chiudiamo questa intervista, visto che è un bel po’ che parliamo. Visto che abbiamo parlato del futuro e di, di quelle che sono anche le aspirazioni della sua attività come imprenditore..eh..fra 200 anni, diciamo nel 2200..</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aha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osa vorrebbe che si sapesse, che la gente conoscesse di Valerio Mazze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Mah, che devo dire..magari nemmeno nient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he rimanesse di quello ch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Magari qualcuno scriverà qualcosa e basta, ecco. Mi piacerebbe sicuramente che ci fosse una grande azienda che in un certo momento storico è nata. Questo sì. Sinceramente mi piacerebbe. E mi piacerebbe anche, come dicevo prima, che chi ha fra duecent’anni le cose..comprate, che ne è entrato in possesso in questi decenni, che le custodisse in maniera molto cara e con grande affet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 penso che..se, appunto, visto tutta la cura e l’attenzione nella scelta dei materiali e della produzione di qualità, che avete, che mettete nel lavoro che fate, penso che magari fra qualche..fra un secolo..eh!..qualcuno gli capiterà fra le mani una sedia, una poltrona, un prodotto che avete fatto voi, vedrà il marchio, dovrà fare una ricerca..sempre che lei..non esista ancora..! Ahah..chissà! Eh..e dirà questo è un prodotto che veniva fat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Questo è sicuramente una cosa che, che fa piacere, ecc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Diciam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Come pensiero, chiarament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I beni mobili non hanno di solito la durata dei beni immobili..le piramidi esistono da millenni! Però, insomma, qualche buona sedia del ‘700 francese..inso’..è sempre ben conservat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Mah, direi, ci son delle belle sedie di, di vari Luig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h infatt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Ci sono poi tanti bei mobili che arrivan da qui, da..l’arte senese era un’arte bellissima! Era..cioè, assolutamente essenziale, però di un’assolutezza, di una, se si vuole, anche rigorosità straordinaria. Ecco, per cui, ogni epoca ha prodotto le sue cos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 mi sembra ancora straordinario che chi ha queste cose che hanno sei-settecent’anni..eh..ancora le ha e..mi vien da dire, a averne è bravo per chi è riuscito a portarle per così tanto tempo avanti. Considerando che molte volte succedeva che quando andavano a fa’ delle cose un po’, come dire, malandrine, che eran quelle di andare a dare una cucina in cambio di una madia, poi magari veniva valutata la madia a volte un prezzo bass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h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 poi a volte non veniva nemmeno venduta, tante volte veniva anche distrutta. Era come ora avviene un po’ nelle automobili..ritiro usato, te prendi il nuov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ì,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 per cui, eh..non c’è..</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No, no, ma io c’ho un maggiolone del ’75 che ancora funziona perfettamente..quind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er cu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on l’impianto del raffreddamento ad aria inventato dal signor Porsch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 no, eh..è straordinari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E oggi probabilmente una macchina del genere non la pensa più nessuno, perché non c’è più quel tipo d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Mmh..no, io c’ho una Diane..che costruiscono in manier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ono quelle macchine che erano pensate appunto per..</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per funzionare tan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Per durare tanto. Oggi non credo che nessuno progetti più le macchine..anzi, forse vengono progettate per poterle cambiare dopo un paio d’anni..tr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No, no..mi parlano di..che..voglio sperare che non sia vero, ma mi dicono è vero..che parlano oramai di guasti programmati, di tante stori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Di fronte a un mercato satur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e uno vuole continuare a far quei numer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erò, al tempo stesso, è..non so se..se è così lungimirante come cos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No, non cred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Io credo assolutamente..di no. Il crescere è sempre interessante, crea ricchezza, crea lavoro, però ecco, quando poi, questo diventa troppo..cioè, se un ponte ha una portata di 1000 macchine contemporaneamente..non ce ne fa passa’ du’mila..frana.</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Sì.</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 poi dopo quando frana, allora..è peggio. Perché poi dopo, tornare indietro non è così diff..non è così facil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 xml:space="preserve">V.M.: E andare avanti non è quasi più possibile. E questo, per questo, dico, un attimino..oggi credo, qualunque tipo di, di stampo potrebbe riempire il mondo di cose. Ecco, andiamoci con cautela, cerchiamo di ridare alle cose i valori, quelli..quelli veri. E come dicevo prima, non tanto perché c’ha dei valori dentro..non vo’rdi’ niente, poi alla fine! </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No, n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Dico, c’ho una qualità miglior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Ci sto seduto meglio, ecc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Certo.</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Ecco, questi sono poi dei valori interessanti, che deve valutare chi va a comprare un divano. Io dico, anche se magari hanno un divano della concorrenza, mai e poi mai dico “Buttalo e prendi uno dei nostri.” Dico, “Conservalo finché puoi.” Tienilo, perché magari..se poi è brutto, rotto, vecchio, questo è un altro discorso..eh..se però è interessante..eh..qualunque cosa interessante è interessante. E..per cui, il fatto di buttare, non la ritengo mai una gran cosa. Mai.</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Ben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er cui, eh..</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M.N.: Grazie mille!!</w:t>
      </w:r>
    </w:p>
    <w:p>
      <w:pPr>
        <w:pStyle w:val="Standard"/>
        <w:rPr>
          <w:rFonts w:ascii="Euphemia" w:hAnsi="Euphemia" w:cs="Euphemia"/>
        </w:rPr>
      </w:pPr>
      <w:r>
        <w:rPr>
          <w:rFonts w:cs="Euphemia" w:ascii="Euphemia" w:hAnsi="Euphemia"/>
        </w:rPr>
      </w:r>
    </w:p>
    <w:p>
      <w:pPr>
        <w:pStyle w:val="Standard"/>
        <w:rPr>
          <w:rFonts w:ascii="Euphemia" w:hAnsi="Euphemia" w:cs="Euphemia"/>
        </w:rPr>
      </w:pPr>
      <w:r>
        <w:rPr>
          <w:rFonts w:cs="Euphemia" w:ascii="Euphemia" w:hAnsi="Euphemia"/>
        </w:rPr>
        <w:t>V.M.: Prego..e..a presto!</w:t>
      </w:r>
    </w:p>
    <w:p>
      <w:pPr>
        <w:pStyle w:val="Standard"/>
        <w:rPr>
          <w:rFonts w:ascii="Euphemia" w:hAnsi="Euphemia" w:cs="Euphemia"/>
        </w:rPr>
      </w:pPr>
      <w:r>
        <w:rPr>
          <w:rFonts w:cs="Euphemia" w:ascii="Euphemia" w:hAnsi="Euphemi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basedOn w:val="Carpredefinitoparagrafo"/>
    <w:qFormat/>
    <w:rPr>
      <w:rFonts w:cs="Mangal"/>
      <w:szCs w:val="21"/>
    </w:rPr>
  </w:style>
  <w:style w:type="character" w:styleId="PidipaginaCarattere">
    <w:name w:val="Piè di pagina Carattere"/>
    <w:basedOn w:val="Carpredefinitoparagrafo"/>
    <w:qFormat/>
    <w:rPr>
      <w:rFonts w:cs="Mangal"/>
      <w:szCs w:val="21"/>
    </w:rPr>
  </w:style>
  <w:style w:type="paragraph" w:styleId="Heading">
    <w:name w:val="Heading"/>
    <w:basedOn w:val="Standard"/>
    <w:next w:val="Textbody1"/>
    <w:qFormat/>
    <w:pPr>
      <w:keepNext w:val="true"/>
      <w:spacing w:before="240" w:after="120"/>
    </w:pPr>
    <w:rPr>
      <w:rFonts w:ascii="Liberation Sans" w:hAnsi="Liberation Sans" w:eastAsia="WenQuanYi Micro Hei"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it-IT"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Intestazione">
    <w:name w:val="Intestazione"/>
    <w:basedOn w:val="Normal"/>
    <w:qFormat/>
    <w:pPr>
      <w:tabs>
        <w:tab w:val="clear" w:pos="709"/>
        <w:tab w:val="center" w:pos="4819" w:leader="none"/>
        <w:tab w:val="right" w:pos="9638" w:leader="none"/>
      </w:tabs>
    </w:pPr>
    <w:rPr>
      <w:rFonts w:cs="Mangal"/>
      <w:szCs w:val="21"/>
    </w:rPr>
  </w:style>
  <w:style w:type="paragraph" w:styleId="Pidipagina">
    <w:name w:val="Piè di pagina"/>
    <w:basedOn w:val="Normal"/>
    <w:qFormat/>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2:20:00Z</dcterms:created>
  <dc:creator>Giada Giaconi</dc:creator>
  <dc:description/>
  <cp:keywords/>
  <dc:language>en-US</dc:language>
  <cp:lastModifiedBy>Giada</cp:lastModifiedBy>
  <dcterms:modified xsi:type="dcterms:W3CDTF">2013-01-17T14:47:00Z</dcterms:modified>
  <cp:revision>19</cp:revision>
  <dc:subject/>
  <dc:title/>
</cp:coreProperties>
</file>