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b/>
          <w:b/>
          <w:bCs/>
          <w:i w:val="false"/>
          <w:i w:val="false"/>
          <w:iCs w:val="false"/>
          <w:sz w:val="28"/>
          <w:szCs w:val="28"/>
          <w:u w:val="single"/>
        </w:rPr>
      </w:pPr>
      <w:r>
        <w:rPr>
          <w:rStyle w:val="Emphasis"/>
          <w:b/>
          <w:bCs/>
          <w:i w:val="false"/>
          <w:iCs w:val="false"/>
          <w:sz w:val="28"/>
          <w:szCs w:val="28"/>
          <w:u w:val="single"/>
        </w:rPr>
        <w:t>INTERVISTA GINO CORSI</w:t>
      </w:r>
    </w:p>
    <w:p>
      <w:pPr>
        <w:pStyle w:val="Normal"/>
        <w:rPr>
          <w:rStyle w:val="Emphasis"/>
          <w:b/>
          <w:b/>
          <w:bCs/>
          <w:i w:val="false"/>
          <w:i w:val="false"/>
          <w:iCs w:val="false"/>
          <w:sz w:val="28"/>
          <w:szCs w:val="28"/>
          <w:u w:val="none"/>
        </w:rPr>
      </w:pPr>
      <w:r>
        <w:rPr>
          <w:rStyle w:val="Emphasis"/>
          <w:b/>
          <w:bCs/>
          <w:i w:val="false"/>
          <w:iCs w:val="false"/>
          <w:sz w:val="28"/>
          <w:szCs w:val="28"/>
          <w:u w:val="single"/>
        </w:rPr>
        <w:t>INTRODUZIONE</w:t>
      </w:r>
    </w:p>
    <w:p>
      <w:pPr>
        <w:pStyle w:val="Normal"/>
        <w:rPr>
          <w:rStyle w:val="Emphasis"/>
          <w:b/>
          <w:b/>
          <w:bCs/>
          <w:i w:val="false"/>
          <w:i w:val="false"/>
          <w:iCs w:val="false"/>
          <w:sz w:val="28"/>
          <w:szCs w:val="28"/>
          <w:u w:val="single"/>
        </w:rPr>
      </w:pPr>
      <w:r>
        <w:rPr>
          <w:rStyle w:val="Emphasis"/>
          <w:b/>
          <w:bCs/>
          <w:i w:val="false"/>
          <w:iCs w:val="false"/>
          <w:sz w:val="28"/>
          <w:szCs w:val="28"/>
          <w:u w:val="none"/>
        </w:rPr>
        <w:t xml:space="preserve">MASSIMO NOVI: </w:t>
      </w:r>
      <w:r>
        <w:rPr>
          <w:rStyle w:val="Emphasis"/>
          <w:b w:val="false"/>
          <w:bCs w:val="false"/>
          <w:i w:val="false"/>
          <w:iCs w:val="false"/>
          <w:sz w:val="28"/>
          <w:szCs w:val="28"/>
          <w:u w:val="none"/>
        </w:rPr>
        <w:t>Allora, è il 7 giugno del 2013, siamo a Calcinaia a casa di Gino Corsi, che è stato informato che stiamo svolgendo questa raccolta di memorie per conto del Comune di Calcinaia e che la sua intervista verrà messa insieme alle altre interviste relative alla Liberazione di Calcinaia, pubblicata sul sito web che raccoglie le interviste di questo progetto e utilizzata dall'Associazione che io rappresento “Il Giardino degli Elefanti”, per altri scopi divulgativi sulla memoria locale.</w:t>
      </w:r>
    </w:p>
    <w:p>
      <w:pPr>
        <w:pStyle w:val="Normal"/>
        <w:rPr>
          <w:rStyle w:val="Emphasis"/>
          <w:b w:val="false"/>
          <w:b w:val="false"/>
          <w:bCs w:val="false"/>
          <w:i w:val="false"/>
          <w:i w:val="false"/>
          <w:iCs w:val="false"/>
          <w:sz w:val="28"/>
          <w:szCs w:val="28"/>
          <w:u w:val="none"/>
        </w:rPr>
      </w:pPr>
      <w:r>
        <w:rPr>
          <w:rStyle w:val="Emphasis"/>
          <w:b/>
          <w:bCs/>
          <w:i w:val="false"/>
          <w:iCs w:val="false"/>
          <w:sz w:val="28"/>
          <w:szCs w:val="28"/>
          <w:u w:val="single"/>
        </w:rPr>
        <w:t>L'INFANZIA E IL BABBO BARROCCIAIO</w:t>
      </w:r>
    </w:p>
    <w:p>
      <w:pPr>
        <w:pStyle w:val="Normal"/>
        <w:rPr>
          <w:rStyle w:val="Emphasis"/>
          <w:b/>
          <w:b/>
          <w:bCs/>
          <w:i w:val="false"/>
          <w:i w:val="false"/>
          <w:iCs w:val="false"/>
          <w:sz w:val="28"/>
          <w:szCs w:val="28"/>
          <w:u w:val="none"/>
        </w:rPr>
      </w:pPr>
      <w:r>
        <w:rPr>
          <w:rStyle w:val="Emphasis"/>
          <w:b w:val="false"/>
          <w:bCs w:val="false"/>
          <w:i w:val="false"/>
          <w:iCs w:val="false"/>
          <w:sz w:val="28"/>
          <w:szCs w:val="28"/>
          <w:u w:val="none"/>
        </w:rPr>
        <w:t>M.N.: Gino Corsi, allora lei intanto quando è nato?</w:t>
      </w:r>
    </w:p>
    <w:p>
      <w:pPr>
        <w:pStyle w:val="Normal"/>
        <w:rPr>
          <w:rStyle w:val="Emphasis"/>
          <w:b w:val="false"/>
          <w:b w:val="false"/>
          <w:bCs w:val="false"/>
          <w:i w:val="false"/>
          <w:i w:val="false"/>
          <w:iCs w:val="false"/>
          <w:sz w:val="28"/>
          <w:szCs w:val="28"/>
          <w:u w:val="none"/>
        </w:rPr>
      </w:pPr>
      <w:r>
        <w:rPr>
          <w:rStyle w:val="Emphasis"/>
          <w:b/>
          <w:bCs/>
          <w:i w:val="false"/>
          <w:iCs w:val="false"/>
          <w:sz w:val="28"/>
          <w:szCs w:val="28"/>
          <w:u w:val="none"/>
        </w:rPr>
        <w:t>GINO CORSI:</w:t>
      </w:r>
      <w:r>
        <w:rPr>
          <w:rStyle w:val="Emphasis"/>
          <w:b w:val="false"/>
          <w:bCs w:val="false"/>
          <w:i w:val="false"/>
          <w:iCs w:val="false"/>
          <w:sz w:val="28"/>
          <w:szCs w:val="28"/>
          <w:u w:val="none"/>
        </w:rPr>
        <w:t xml:space="preserve"> Il 16/01/'29.</w:t>
      </w:r>
    </w:p>
    <w:p>
      <w:pPr>
        <w:pStyle w:val="Normal"/>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E dov'è nato?</w:t>
      </w:r>
    </w:p>
    <w:p>
      <w:pPr>
        <w:pStyle w:val="Normal"/>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 xml:space="preserve">G.C.: Qui a Calcinaia. </w:t>
      </w:r>
    </w:p>
    <w:p>
      <w:pPr>
        <w:pStyle w:val="Normal"/>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La sua famiglia dove abitava?</w:t>
      </w:r>
    </w:p>
    <w:p>
      <w:pPr>
        <w:pStyle w:val="Normal"/>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G.C.: Sempre a Calcinaia. Babbi, nonni, tutti sempre a Calcinaia.</w:t>
      </w:r>
    </w:p>
    <w:p>
      <w:pPr>
        <w:pStyle w:val="Normal"/>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Dove?</w:t>
      </w:r>
    </w:p>
    <w:p>
      <w:pPr>
        <w:pStyle w:val="Normal"/>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 xml:space="preserve">G.C.: Abitava a Via Ricasoli. </w:t>
      </w:r>
    </w:p>
    <w:p>
      <w:pPr>
        <w:pStyle w:val="Normal"/>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E cosa facevano la sua famiglia?</w:t>
      </w:r>
    </w:p>
    <w:p>
      <w:pPr>
        <w:pStyle w:val="Normal"/>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G.C.: La mia famiglia faceva.. Il mi' babbo faceva..avevano bottega, qui dietro la fiaschetteria, dietro alle elementari, via. Più faceva il barrocciaio, una volta, il carrettiere, via, come lo chiamavi..?</w:t>
      </w:r>
    </w:p>
    <w:p>
      <w:pPr>
        <w:pStyle w:val="Normal"/>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Quindi, avevano la bottega..</w:t>
      </w:r>
    </w:p>
    <w:p>
      <w:pPr>
        <w:pStyle w:val="Normal"/>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 xml:space="preserve">G.C.: Sì, stava noi figliòli, la mi' sorella maggiore.. E la sera dopocena, siccome faceva anche a uso di bar, via, si cambiava il mi' babbo e andava a bottega. E la sera si alzava presto e andava via col cavallo. E via. L'ha fatta 30 anni quella vita lì il mi' babbo. </w:t>
      </w:r>
    </w:p>
    <w:p>
      <w:pPr>
        <w:pStyle w:val="Normal"/>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E dov'era la fischetteria?</w:t>
      </w:r>
    </w:p>
    <w:p>
      <w:pPr>
        <w:pStyle w:val="Normal"/>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 xml:space="preserve">G.C.: Subito qui, sulla destra. </w:t>
      </w:r>
    </w:p>
    <w:p>
      <w:pPr>
        <w:pStyle w:val="Normal"/>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 xml:space="preserve">M.N.: Ah, ho capito sì, dove c'è ****. Era proprio lì la fischetteria? </w:t>
      </w:r>
    </w:p>
    <w:p>
      <w:pPr>
        <w:pStyle w:val="Normal"/>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G.C.: Sì, sì.</w:t>
      </w:r>
    </w:p>
    <w:p>
      <w:pPr>
        <w:pStyle w:val="Normal"/>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Nello stesso edificio?</w:t>
      </w:r>
    </w:p>
    <w:p>
      <w:pPr>
        <w:pStyle w:val="Normal"/>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 xml:space="preserve">G.C.: Sì, sì.. La porticina accanto, via, era. </w:t>
      </w:r>
    </w:p>
    <w:p>
      <w:pPr>
        <w:pStyle w:val="Normal"/>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 xml:space="preserve">M.N.: Ho capito. Lei cosa si ricorda di quand'era piccolo, dell'infanzia, della scuola, della vita a Calcinaia? </w:t>
      </w:r>
    </w:p>
    <w:p>
      <w:pPr>
        <w:pStyle w:val="Normal"/>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 xml:space="preserve">G.C.: Mi ricordo che da piccino mi morì la mamma. E poi mi ricordo insomma, andavo a lavora' un po' col mi' babbo, a me mi garbava il cavallo e andavo a lavora' un po' col mi' babbo. E poi..stavo sempre insomma, col mi' babbo, via. </w:t>
      </w:r>
    </w:p>
    <w:p>
      <w:pPr>
        <w:pStyle w:val="Normal"/>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 xml:space="preserve">M.N.: Si ricorda com'era fatto il carro del babbo, il barroccio? </w:t>
      </w:r>
    </w:p>
    <w:p>
      <w:pPr>
        <w:pStyle w:val="Normal"/>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G.C.: Sì, un carro a uso come un barroccino, via. E poi ci si metteva il cavallo sotto le stanghe, si legava coi finimenti e..</w:t>
      </w:r>
    </w:p>
    <w:p>
      <w:pPr>
        <w:pStyle w:val="Normal"/>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Me lo racconti, me lo racconti.. Io 'un l'ho mai visti! L'ho visti in fotografia! Eheh.. E cosa ci trasportava lui su..?</w:t>
      </w:r>
    </w:p>
    <w:p>
      <w:pPr>
        <w:pStyle w:val="Normal"/>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 xml:space="preserve">G.C.: Tutto quello che capitava! Si andava a Livorno, si andava a Pisa, a Firenze, con il cavallo piano piano, a passo a passo. </w:t>
      </w:r>
    </w:p>
    <w:p>
      <w:pPr>
        <w:pStyle w:val="Normal"/>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Lei ci andava con lui?</w:t>
      </w:r>
    </w:p>
    <w:p>
      <w:pPr>
        <w:pStyle w:val="Normal"/>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G.C.: Sempre avanti guerra, intendiamoci bene! Dopoguerra no.. E nel '54 mi comprai un motocarro, con lo sterzo, un po' pesante a portarsi! E poi dopo lavoravo, dopo comprai un ***, quello con lo sterzo, col volante. IO ho lavorato tano, ma tanto ho lavorato. E poi sempre più giù, più giù..</w:t>
      </w:r>
    </w:p>
    <w:p>
      <w:pPr>
        <w:pStyle w:val="Normal"/>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Faceva sempre i trasporti, queste cose qui..?</w:t>
      </w:r>
    </w:p>
    <w:p>
      <w:pPr>
        <w:pStyle w:val="Normal"/>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 xml:space="preserve">G.C.: Sì, un po' trasporti, un po' lavoravo per le campagne, portavo le vinacce, i vini, hai capito? In campagna lavoravo, via. Più che altro in campagna. </w:t>
      </w:r>
    </w:p>
    <w:p>
      <w:pPr>
        <w:pStyle w:val="Normal"/>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E di quel periodo lì, invece, quando aveva 10 anni, 12 anni, cosa si ricorda?</w:t>
      </w:r>
    </w:p>
    <w:p>
      <w:pPr>
        <w:pStyle w:val="Normal"/>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G.C.: A 10 anni andavo a scuola.</w:t>
      </w:r>
    </w:p>
    <w:p>
      <w:pPr>
        <w:pStyle w:val="Normal"/>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Com'era la scuola?</w:t>
      </w:r>
    </w:p>
    <w:p>
      <w:pPr>
        <w:pStyle w:val="Normal"/>
        <w:rPr>
          <w:rStyle w:val="Emphasis"/>
          <w:b/>
          <w:b/>
          <w:bCs/>
          <w:i w:val="false"/>
          <w:i w:val="false"/>
          <w:iCs w:val="false"/>
          <w:sz w:val="28"/>
          <w:szCs w:val="28"/>
          <w:u w:val="single"/>
        </w:rPr>
      </w:pPr>
      <w:r>
        <w:rPr>
          <w:rStyle w:val="Emphasis"/>
          <w:b w:val="false"/>
          <w:bCs w:val="false"/>
          <w:i w:val="false"/>
          <w:iCs w:val="false"/>
          <w:sz w:val="28"/>
          <w:szCs w:val="28"/>
          <w:u w:val="none"/>
        </w:rPr>
        <w:t>G.C.: Sì, s'andava un po' malvolentieri da ragazacci, sai.. Ma insomma studiavo, stavo abbastanza benino, feci la quinta e poi feci la terza media. Senza avviamento, via. S'andava a scuola a Pontedera, la mattina mi alzavo alle 7.15, 7.30. Quando sonavano le campane alle 8, si partiva con la bicicletta e si andava a Pontedera, a scuola. A mezzogiorno e mezzo, giù, si ritornava. Ero un ragazzo a que' tempi, in prima, seconda e terza..avevo 13 anni. Si studiava pochettino e ***.</w:t>
      </w:r>
    </w:p>
    <w:p>
      <w:pPr>
        <w:pStyle w:val="Normal"/>
        <w:rPr>
          <w:rStyle w:val="Emphasis"/>
          <w:b w:val="false"/>
          <w:b w:val="false"/>
          <w:bCs w:val="false"/>
          <w:i w:val="false"/>
          <w:i w:val="false"/>
          <w:iCs w:val="false"/>
          <w:sz w:val="28"/>
          <w:szCs w:val="28"/>
          <w:u w:val="none"/>
        </w:rPr>
      </w:pPr>
      <w:r>
        <w:rPr>
          <w:rStyle w:val="Emphasis"/>
          <w:b/>
          <w:bCs/>
          <w:i w:val="false"/>
          <w:iCs w:val="false"/>
          <w:sz w:val="28"/>
          <w:szCs w:val="28"/>
          <w:u w:val="single"/>
        </w:rPr>
        <w:t>IL RITORNO DEL FRATELLO DOPO L'8 SETTEMBRE</w:t>
      </w:r>
    </w:p>
    <w:p>
      <w:pPr>
        <w:pStyle w:val="Normal"/>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E poi, non lo so.. La guerra, l'arrivo della guerra, si ricorda qualcosa?</w:t>
      </w:r>
    </w:p>
    <w:p>
      <w:pPr>
        <w:pStyle w:val="Normal"/>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G.C.: Tutto mi ricordo della guerra! Dall'8 settembre mi ricordo tutto.</w:t>
      </w:r>
    </w:p>
    <w:p>
      <w:pPr>
        <w:pStyle w:val="Normal"/>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Allora me lo racconti!</w:t>
      </w:r>
    </w:p>
    <w:p>
      <w:pPr>
        <w:pStyle w:val="Normal"/>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G.C.: L'8 settembre, io c'avevo un fratello che era del '23. Nel '43 aveva 20 anni, era militare a Orvieto, sai dov'è Orvieto? Però la su' caserma era tutta recintata da 2 m di muro alto, però lo sapevano i tedeschi. Sopra c'era una fogna che rispondeva sulla *** della strada e quella parte là era libero. E insomma, un certo giorno ci si arrivò a alzare il giovedì 8 settembre, s'arrivò a giovedì sera, si vedeva quello e quell'altro e lui non si vedeva. Venerdì sera si cominciò un po' a sta' in pensiero. L'han preso i tedeschi, qui e là.. La domenica mattina, sai sull'Arno, no? C'è una fonte, dove si andava a prendere l'acqua per mangiare, per cucinare, no? E dalla fonte, siccome la ferrovia era su alta, di lì si vedeva la fonte, si vedeva, era le 8-8.30, c'era la mi' zia, si chiamava Ida, era a prende' l'acqua e vide il mi' Vincenzo che scendeva le scale dalla stazione..Madonna, vènne su, vènne a casa mia “E' arrivato Vincenzo! E'arrivato Vincenzo!” Sicché tutti contenti matti, gli s'andò in contro e per 50 m ****.. Le gioie, non me le scorderò più quello cose lì..</w:t>
      </w:r>
    </w:p>
    <w:p>
      <w:pPr>
        <w:pStyle w:val="Normal"/>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 xml:space="preserve">M.N.: Ci credo! Era il fratello maggiore, eh! C'è 6 anni di più! </w:t>
      </w:r>
    </w:p>
    <w:p>
      <w:pPr>
        <w:pStyle w:val="Normal"/>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G.C.: Poi dopo cominciò l'8 settembre e **** scapparono con gli aerei a Roma e andarono dagli americani. I tedeschi avevan finito con noi, eran cattivi i tedeschi! Non si poteva più usci' di casa! Non si poteva fa più nulla! Poi, piano piano quando vènne il fronte di qua, andarono a Roma, un mese a Cassino.. Dove so' rimasto?</w:t>
      </w:r>
    </w:p>
    <w:p>
      <w:pPr>
        <w:pStyle w:val="Normal"/>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Che gli americani arrivarono a Roma, con la battaglia a Cassino..</w:t>
      </w:r>
    </w:p>
    <w:p>
      <w:pPr>
        <w:pStyle w:val="Normal"/>
        <w:spacing w:before="0" w:after="200"/>
        <w:rPr>
          <w:rStyle w:val="Emphasis"/>
          <w:b/>
          <w:b/>
          <w:bCs/>
          <w:i w:val="false"/>
          <w:i w:val="false"/>
          <w:iCs w:val="false"/>
          <w:sz w:val="28"/>
          <w:szCs w:val="28"/>
          <w:u w:val="single"/>
        </w:rPr>
      </w:pPr>
      <w:r>
        <w:rPr>
          <w:rStyle w:val="Emphasis"/>
          <w:b w:val="false"/>
          <w:bCs w:val="false"/>
          <w:i w:val="false"/>
          <w:iCs w:val="false"/>
          <w:sz w:val="28"/>
          <w:szCs w:val="28"/>
          <w:u w:val="none"/>
        </w:rPr>
        <w:t xml:space="preserve">G.C.: Fu messo il fronte di Cassino. Poi a veni' di qua feceron presto.. </w:t>
      </w:r>
    </w:p>
    <w:p>
      <w:pPr>
        <w:pStyle w:val="Normal"/>
        <w:spacing w:before="0" w:after="200"/>
        <w:rPr>
          <w:rStyle w:val="Emphasis"/>
          <w:b w:val="false"/>
          <w:b w:val="false"/>
          <w:bCs w:val="false"/>
          <w:i w:val="false"/>
          <w:i w:val="false"/>
          <w:iCs w:val="false"/>
          <w:sz w:val="28"/>
          <w:szCs w:val="28"/>
          <w:u w:val="none"/>
        </w:rPr>
      </w:pPr>
      <w:r>
        <w:rPr>
          <w:rStyle w:val="Emphasis"/>
          <w:b/>
          <w:bCs/>
          <w:i w:val="false"/>
          <w:iCs w:val="false"/>
          <w:sz w:val="28"/>
          <w:szCs w:val="28"/>
          <w:u w:val="single"/>
        </w:rPr>
        <w:t>RIFUGIATI SOPRA VICOPISANO</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G.C.: ******* 40 giorni! E quando si partì, si partì..ci s'avea un ciu'ino e un carrettino, ci si mise tutte le damigiane di vino, una balla di farina..Si finì tutto.. Allora, in tempo di giugno e di luglio, si partiva in 2-3 donne, noi s'era òmini, ci portava via i tedeschi. Le donne andavan giù, menomale era il mese di giugno o luglio che il grano era trebbiato, si prendevano 5 o 6 balle di grano, se lo mettevano sulle spalle! Facevano un Km e mezzo a piedi con le balle sulle spalle e poi si macinava, per fa' la farina! Poi finiva a questo deposito. Poi un bel giorno si infilò una cannonata lì, la nostra tenda la buttarono giù..</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 xml:space="preserve">M.N.: Ma lei dov'era andato con questo carro? </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G.C.: Ero andato sul monte di Vicopisano..</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Sopra Vicopisano..</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G.C.: Sì.. Si caricò un carretto grande, ci si mise due *** di vino, una balla di coso.. Poi si finirono..non pensavamo mica che l'americano venisse dopo due mesi! E finirono.. Queste donne andavano giù..andavano giù nel piano e nella campagna c'era questo grano, c'era frutta, c'era tutto lì.. E portavano via tutto e noi, queste balle di grano, si pulivano, si mettevano un po' a secca' e poi si macinavano col macinino. Poi dopo si faceva il pane! Senti come si faceva in tempo di guerra!</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Dov'eravate rifugiati, tipo in una grotta?</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 xml:space="preserve">G.C.: No, una scalinata era! </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Tipo degli uliveti?</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 xml:space="preserve">G.C.: Sì, uliveti! </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Un gradone, via..una terrazza. E per riparavi come..?</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G.C.: Ci s'avea i tendoni. Sì, si prese dei pini, si prese la tenda, eravamo 20 persone..</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Ma se lo ricorda quando andaste via da qui?</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G.C.: Sì, me lo ricordo bene.</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Che periodo era più o meno?</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G.C.: S'andò via di Calcinaia, s'andò sul monte di maggio, maggio, i primi di giugno! L'anno vuol sapere?</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L'anno era il '44!</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G.C.: Sì..</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Ma quand'è che decideste di partire? Se lo ricorda..quando il suo babbo decise di partire..</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G.C.: Sì, sì. Non ci rimase nessuno in paese, nel '43 siamo sfollati al monte di Vico..Nel '44..maggio, giugno..</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Quando si finì la scorta dei viveri, le donne andavano giù perché gli òmini ti chiappavano i tedeschi. S'andò giù, andavano giù e pigliavano 3 o 4 balle, si mettevano sulle spalle e poi dopo si faceva la farina.</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G.C.: E quanto ci siete stati poi lì sopra Vicopisano?</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Siamo stati finchè non ritornarono gli americani, erano andati a Buti. E poi si riscese.. Anzi, poi dopo un po' che eravamo lì, delle cannonate ci spaccarono la tenda. Allora si prese,eravamo in 7 o in 8, chi una cosa e chi un'altra, si prese e s'andò a Buti, per mezzo dei monti. Non sulla strada. Poi il mi' babbo trovò un amico, “Hai punti posti x mettermi a dormi'?”, “Sì, quella stanza lì”. Allora trovarono una stanza. Poi gli americani eran vicini a venire, intendiamoci bene!</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Sì, perché a luglio erano già a Pontedera.</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G.C.: Il primo di settembre mi pare...</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Arrivarono qui.. A Pontedera però c'erano già prima!</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 xml:space="preserve">G.C.: Il fronte stètte 40 giorni dalla parte di là! I tedeschi di qua, l'americani di là. </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E lei cosa faceva quand'era lassù? Lei era un ragazzo, aveva 14 anni..15 anni..</w:t>
      </w:r>
    </w:p>
    <w:p>
      <w:pPr>
        <w:pStyle w:val="Normal"/>
        <w:spacing w:before="0" w:after="200"/>
        <w:rPr>
          <w:rStyle w:val="Emphasis"/>
          <w:b/>
          <w:b/>
          <w:bCs/>
          <w:i w:val="false"/>
          <w:i w:val="false"/>
          <w:iCs w:val="false"/>
          <w:sz w:val="28"/>
          <w:szCs w:val="28"/>
          <w:u w:val="single"/>
        </w:rPr>
      </w:pPr>
      <w:r>
        <w:rPr>
          <w:rStyle w:val="Emphasis"/>
          <w:b w:val="false"/>
          <w:bCs w:val="false"/>
          <w:i w:val="false"/>
          <w:iCs w:val="false"/>
          <w:sz w:val="28"/>
          <w:szCs w:val="28"/>
          <w:u w:val="none"/>
        </w:rPr>
        <w:t xml:space="preserve">G.C.: La mattina si partiva..S'era noi, il mi' babbo, quei 3-4 òmini che erano insieme a noi. Si partiva e si andava su per salire. C'era il passaggio dei tedeschi, lì, sopra a noi, no? E s'andava su un altro e si andava a mangiare e la sera si tornava indietro. E la mattina si ripartiva e s'andava lassù al solito posto. </w:t>
      </w:r>
    </w:p>
    <w:p>
      <w:pPr>
        <w:pStyle w:val="Normal"/>
        <w:spacing w:before="0" w:after="200"/>
        <w:rPr>
          <w:rStyle w:val="Emphasis"/>
          <w:b w:val="false"/>
          <w:b w:val="false"/>
          <w:bCs w:val="false"/>
          <w:i w:val="false"/>
          <w:i w:val="false"/>
          <w:iCs w:val="false"/>
          <w:sz w:val="28"/>
          <w:szCs w:val="28"/>
          <w:u w:val="none"/>
        </w:rPr>
      </w:pPr>
      <w:r>
        <w:rPr>
          <w:rStyle w:val="Emphasis"/>
          <w:b/>
          <w:bCs/>
          <w:i w:val="false"/>
          <w:iCs w:val="false"/>
          <w:sz w:val="28"/>
          <w:szCs w:val="28"/>
          <w:u w:val="single"/>
        </w:rPr>
        <w:t>IL MALINTESO CON UN TEDESCO PUÒ COSTARE LA VITA</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 xml:space="preserve">M.N.: Mah, e i tedeschi li ha mai visti? </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 xml:space="preserve">G.C.: Io li ho visti, sì. Noi qui s'avea una botteghina, la fiaschetteria “Lo Scoglio” era, no? </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Perché lo scoglio?</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G.C.: Perché c'era una salitetta!</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E quindi si chiamava “Lo Scoglio”!</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G.C.: Sì.. E i tedeschi **********, sai dove sono le scuole elementari? I tedeschi eran lì, tutti. E io alle 7.30 andavo in bottega e poi davo il cambio alla mia sorella e alle 8.30 veniva il mi' babbo. Quando c'ero io e nel frattempo c'erano i tedeschi, vènnero e mi chiesero una bottiglia di acqua minerale. Senti, come andò.. “Quelli sì, questa no..” C'era scritto acqua sole, in americano voleva dire acqua minerale. “No, questa no! Bona bere niente.. Con questa lavare!”, “No, gut, gut, gut!” La presero e andarono via. E vanno via, quando arrivano qui alle scuole, la apre fa..era acquetta! Una sorsata in bocca..Madonna bòna! Dopo due minuti, mi vedo apparire questo tedesco. “Tu morire, caput, caput!” “Noi io avere detto che non era bòna!” Madonna..! Quando s'entrava in bottega, il banco era qui e qui c'era la radio, c'era tutto, no? E questo tedesco mi dava la spinta per buttarmi proprio al muro, via! Ma senti come m'andò bene..! Nel frattempo, aveva due rivoltelle, una sciabola per tirarmela così, aprì il mi' babbo bottega! Quando vide 'esta cosa, fece “Tedesco ti *** subito via!”, poi dopo gli spiegò tutto, piano piano ma piano piano si calmò. Se disgraziatamente il mi' babbo arrivava due minuti più tardi, caput, mi ammazzava! M'andò bene bene, proprio per due minuti, mi'a tanto! Mi veniva a cambia' me perchè poi andavo a casa, ero piccino, alle 9.30 andavo a letto,via noi.. *** verso le 10.30-11, c'era chi voleva fare la partita, chi voleva un bicchier di vino.. *******.. M'andò bene! Me la vidi brutta, quando lui mi tirava la spinta per, andò per fa' così, nel frattempo il mi' babbo aprì la bottega e mi vide attaccato al muro con questo tedesco con la sciabola alzata..!</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Maremma..</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G.C.: E le paure.. E nel frattempo, il mi' babbo..non lo so!</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Questo ovviamente era dopo l'8 settembre?</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G.C.: Sì, dall'8 i tedeschi vennero qui con ****, no? Sarà stato verso il 15, 16, 17, 18..</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 xml:space="preserve">M.N.: Quindi, era subito dopo l'8 settembre. </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G.C.: Poi c'erano tutti i camion, tutti sull'Arno..tutto sul Lungarno, tutto *** tedeschi..</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I carrarmati..</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G.C.: No, i cami..</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I camion..</w:t>
      </w:r>
    </w:p>
    <w:p>
      <w:pPr>
        <w:pStyle w:val="Normal"/>
        <w:spacing w:before="0" w:after="200"/>
        <w:rPr>
          <w:rStyle w:val="Emphasis"/>
          <w:b/>
          <w:b/>
          <w:bCs/>
          <w:i w:val="false"/>
          <w:i w:val="false"/>
          <w:iCs w:val="false"/>
          <w:sz w:val="28"/>
          <w:szCs w:val="28"/>
          <w:u w:val="single"/>
        </w:rPr>
      </w:pPr>
      <w:r>
        <w:rPr>
          <w:rStyle w:val="Emphasis"/>
          <w:b w:val="false"/>
          <w:bCs w:val="false"/>
          <w:i w:val="false"/>
          <w:iCs w:val="false"/>
          <w:sz w:val="28"/>
          <w:szCs w:val="28"/>
          <w:u w:val="none"/>
        </w:rPr>
        <w:t>G.C.: I camion, via.. La rete d'erba per non farli vedere dall'alto!</w:t>
      </w:r>
    </w:p>
    <w:p>
      <w:pPr>
        <w:pStyle w:val="Normal"/>
        <w:spacing w:before="0" w:after="200"/>
        <w:rPr>
          <w:rStyle w:val="Emphasis"/>
          <w:b w:val="false"/>
          <w:b w:val="false"/>
          <w:bCs w:val="false"/>
          <w:i w:val="false"/>
          <w:i w:val="false"/>
          <w:iCs w:val="false"/>
          <w:sz w:val="28"/>
          <w:szCs w:val="28"/>
          <w:u w:val="none"/>
        </w:rPr>
      </w:pPr>
      <w:r>
        <w:rPr>
          <w:rStyle w:val="Emphasis"/>
          <w:b/>
          <w:bCs/>
          <w:i w:val="false"/>
          <w:iCs w:val="false"/>
          <w:sz w:val="28"/>
          <w:szCs w:val="28"/>
          <w:u w:val="single"/>
        </w:rPr>
        <w:t>VIA DA CALCINAIA</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E quindi, insomma, quando le cose cominciarono a peggiorare, diceste, via, è bene..</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 xml:space="preserve">G.C.: No, io andai subito. Poi dopo non successe più nulla, dopo lasciavano i camion sulla piazza.. Mi ci volevan fa' avvicina', poi mi avvicinai.. Io caput, non en potevo più, avevo una paura! </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E quindi, poi andaste a monte?</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G.C.: Sì..</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 xml:space="preserve">M.N.: Dopo un po', dopo qualche mese.. </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G.C.: S'andò a monte verso il primo di giugno..</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Senta, se lo ricorda quando vènne bombardato e buttato giù, qui il campanile?</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 xml:space="preserve">G.C.: Sì, me lo ricordo. Io ero già a monte.. </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Più o meno si ricorda mica in che periodo era?</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 xml:space="preserve">G.C.: Sì, me lo ricordo in che periodo era. Sarà stato giugno, luglio del '44 sempre.. </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E poi niente, scendeste giù quando arrivarono gli americani.</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G.C.: Gli americani erano a Buti, noi si prese un carretto e il ciu'o lo portarono via i tedeschi, e noi si prese il carretto..</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Eheheh! Faceva comodo a loro! Quindi voi portavate il carretto a mano?</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 xml:space="preserve">G.C.: No, l'ammazzavano il ciuco! </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Per mangiarlo?</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G.C.: Sì, sì..</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E il carretto cosa lo portavate..a mani?</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 xml:space="preserve">G.C.: A mani, sì! </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Non c'era altro verso!</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G.C.: E ci s'avea dei pacchi.. sì, la roba..</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 xml:space="preserve">M.N.: Poi mi diceva le manne del grano.. </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G.C.: Sì, sì.. La roba bestiame..sì, sì..</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 xml:space="preserve">M.N.: Ma quanti eravate voi in questa tenda? </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 xml:space="preserve">G.C.: Eravamo tanti! In questa tenda, eravamo una ventina in questa tenda. Senti, la mi' famiglia eran 4 o 5 persone. Poi la famiglia di un contadino che era parente del mi' babbo e erano 2, 4, 6 persone.. 11. Poi c'era la ni' figliòla, c'era il su' marito, insomma eravamo una quindicina dentro, tutti in tenda. </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E da lì,però i tedeschi voi non l'avete più visti?</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 xml:space="preserve">G.C.: No, dopo no, i tedeschi no. </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Avevate trovato un posto dove siete stati tranquilli..</w:t>
      </w:r>
    </w:p>
    <w:p>
      <w:pPr>
        <w:pStyle w:val="Normal"/>
        <w:spacing w:before="0" w:after="200"/>
        <w:rPr>
          <w:rStyle w:val="Emphasis"/>
          <w:b/>
          <w:b/>
          <w:bCs/>
          <w:i w:val="false"/>
          <w:i w:val="false"/>
          <w:iCs w:val="false"/>
          <w:sz w:val="28"/>
          <w:szCs w:val="28"/>
          <w:u w:val="single"/>
        </w:rPr>
      </w:pPr>
      <w:r>
        <w:rPr>
          <w:rStyle w:val="Emphasis"/>
          <w:b w:val="false"/>
          <w:bCs w:val="false"/>
          <w:i w:val="false"/>
          <w:iCs w:val="false"/>
          <w:sz w:val="28"/>
          <w:szCs w:val="28"/>
          <w:u w:val="none"/>
        </w:rPr>
        <w:t xml:space="preserve">G.C.: No, ci venivano i tedeschi.. Quando partivano dal piano, le donne facevano ****. Allora si scappava, si andava in un posto più riparato. </w:t>
      </w:r>
    </w:p>
    <w:p>
      <w:pPr>
        <w:pStyle w:val="Normal"/>
        <w:spacing w:before="0" w:after="200"/>
        <w:rPr>
          <w:rStyle w:val="Emphasis"/>
          <w:b w:val="false"/>
          <w:b w:val="false"/>
          <w:bCs w:val="false"/>
          <w:i w:val="false"/>
          <w:i w:val="false"/>
          <w:iCs w:val="false"/>
          <w:sz w:val="28"/>
          <w:szCs w:val="28"/>
          <w:u w:val="none"/>
        </w:rPr>
      </w:pPr>
      <w:r>
        <w:rPr>
          <w:rStyle w:val="Emphasis"/>
          <w:b/>
          <w:bCs/>
          <w:i w:val="false"/>
          <w:iCs w:val="false"/>
          <w:sz w:val="28"/>
          <w:szCs w:val="28"/>
          <w:u w:val="single"/>
        </w:rPr>
        <w:t>PIAVOLA E RIFUGI IN MONTE</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Le faccio due domande. La prima, cos'ha sentito dire, se si ricorda di Piavola?</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G.C.: Sì.. Me lo ricordo..</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Lì ci fu quell'episodio..</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 xml:space="preserve">G.C.: Ci morì anche uno di Calcinaia, ci morì.. </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 xml:space="preserve">M.N.: Perché lì era dalla parte di Buti, invece che dalla parte di Vico.. </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 xml:space="preserve">G.C.: Sì, dalla parte di Vico.. E ne chiapparono 7 o 8 e li fucilarono tutti! E questo qui, uno di Calcinaia l'ammazzarono e poi c'era un altro.. il su' cognato. Lui lavorava un po' coi tedeschi, faceva il pane e lo salvarono, lui si salvò *** dei tedeschi. Noi s'era tutti partigiani, per i tedeschi eran tutti partigiani. </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Che poi 'un erano..</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 xml:space="preserve">G.C.: No, no! C'era la brigata che andava un po' in qua e in là, ma.. </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Si ricorda un po' di questa brigata, li vide, mai visti questi partigiani che erano sul monte.. Li aveva mai visti?</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 xml:space="preserve">G.C.: No, no! </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Dicevano che c'era questa brigata..</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G.C.: No, Buti è stato un paese sicuro..ma sicuro eh! La mattina andavano in piazza..</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Eran tranquilli.. Però, voi questi 40 giorni siete sempre stati in monte. Lì, non vi siete mai mossi per anda' a..</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 xml:space="preserve">G.C.: E s'andò quando successe che si spaccò le tende. </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 xml:space="preserve">M.N.: Una cannonata vi spaccò le tende. </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 xml:space="preserve">G.C.: Sì, sì. E allora si prese tutto e s'andò a Buti.. </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Prima che arrivassero gli americani questo? O dopo?</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G.C.: Prima, prima. Si stètte 7 o 8 giorni là, poi dopo il 1 settembre vennero gli americani. Si stètte 7 o 8 giorni là a Buti.</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Però poco tempo.. E dove dormivate a Buti?</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G.C.: Per terra no, ma un po' di paglia..</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Dove capitava..</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 xml:space="preserve">G.C.: S'era una brigata, giovani, vecchi, donne..a raccontarla è incredibile questa faccenda qui, è incredibile! </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No, lo capisco.. Anche perché c'era la guerra, c'era le cannonate..</w:t>
      </w:r>
    </w:p>
    <w:p>
      <w:pPr>
        <w:pStyle w:val="Normal"/>
        <w:spacing w:before="0" w:after="200"/>
        <w:rPr>
          <w:rStyle w:val="Emphasis"/>
          <w:b/>
          <w:b/>
          <w:bCs/>
          <w:i w:val="false"/>
          <w:i w:val="false"/>
          <w:iCs w:val="false"/>
          <w:sz w:val="28"/>
          <w:szCs w:val="28"/>
          <w:u w:val="single"/>
        </w:rPr>
      </w:pPr>
      <w:r>
        <w:rPr>
          <w:rStyle w:val="Emphasis"/>
          <w:b w:val="false"/>
          <w:bCs w:val="false"/>
          <w:i w:val="false"/>
          <w:iCs w:val="false"/>
          <w:sz w:val="28"/>
          <w:szCs w:val="28"/>
          <w:u w:val="none"/>
        </w:rPr>
        <w:t>G.C.: Purtroppo era così..purtroppo..</w:t>
      </w:r>
    </w:p>
    <w:p>
      <w:pPr>
        <w:pStyle w:val="Normal"/>
        <w:spacing w:before="0" w:after="200"/>
        <w:rPr>
          <w:rStyle w:val="Emphasis"/>
          <w:b w:val="false"/>
          <w:b w:val="false"/>
          <w:bCs w:val="false"/>
          <w:i w:val="false"/>
          <w:i w:val="false"/>
          <w:iCs w:val="false"/>
          <w:sz w:val="28"/>
          <w:szCs w:val="28"/>
          <w:u w:val="none"/>
        </w:rPr>
      </w:pPr>
      <w:r>
        <w:rPr>
          <w:rStyle w:val="Emphasis"/>
          <w:b/>
          <w:bCs/>
          <w:i w:val="false"/>
          <w:iCs w:val="false"/>
          <w:sz w:val="28"/>
          <w:szCs w:val="28"/>
          <w:u w:val="single"/>
        </w:rPr>
        <w:t>LA MORTE DI DON ORSINI E GLI ALTRI</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G.C.: Per esempio, quando ammazzarono il prete a Calcinaia..</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Eh quello, cosa si ricorda lei? Cosa sa?</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 xml:space="preserve">G.C.:  Quando ammazzarono il prete a Calcinaia, era nell'orto a ***. Qui era tutto orto, no? E siccome.. L'avean preso per una spia, lui. Perché c'era il cappellano che andò su il campanile, e videro questa toga nera, e questa toga nera poi era di questo pievano, l'ammazzarono. E poi dopo che ammazzarono questo prete, fecero uno cinquantina, 60-70 m, trovarono 3 o 4 giovani. Uno era il Francalacci, uno era il figlio del Frosini, uno era di Lavaiano.. Lo presero questi tedeschi, no, loro? Quando arrivò a capolinea scappò, quando arrivò sull'Arno, di là l'americani, di qua i tedeschi, non potè più attraversa' e andò in questa famiglia che conoscevo il su' babbo.. “Vieni a sta' da noi e quando arrivano gli americani, rivai via!” Questo ragazzo fu fra quei 3 o 4 che ammazzarono. Lo misero nella stanza del maiale e i genitori lì vicini.. A rammenta' questa cose e mi viene da piangere. E i genitori sempre lì.. Erano in 4, no? Quando..dovevano ammazzare tutti, all'ultimo finì le pallottole e questo lo mandò via.. senti, com'era fortunato lui lì! </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 xml:space="preserve">M.N.: E questo qui chi era? </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G.C.: Non era di Calcinaia. Eran gente di Piombino, no? Stettero un po' in campagna, poi ci rimasero..</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E lui si salvò così.</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 xml:space="preserve">G.C.: Si salvò così. Ebbe fortuna. </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 xml:space="preserve">M.N.: Mamma mia.. veramente. Ma questo più o meno si ricorda quando avvenne? </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 xml:space="preserve">G.C.: L'ultimi 7-8-10 giorni che poi vènne l'americani. 10 giorni, 15 giorni.. E uno gli si inceppò la rivoltella no? Sbagliò il colpo, gli uscì dalla parte di là la pallottola, no? E lui si buttò in terra come morto! Invece era sempre vivo.. E quando furono andati via i tedeschi, presero un carretto e lo portarono a Buti, all'ospedale a Buti col carretto a una ròta. </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Ma questo chi era, questo qui di Piombino?</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 xml:space="preserve">G.C.: No, questo era uno di Calcinaia.. </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 xml:space="preserve">M.N.: Sempre però chiappato insieme a quest'altri.. </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G.C.: No, era quello di Piombino. Sì, era quello di Piombino.. Sì, sì..</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E poi quando ritornò a Calcinaia, com'era il paese?</w:t>
      </w:r>
    </w:p>
    <w:p>
      <w:pPr>
        <w:pStyle w:val="Normal"/>
        <w:spacing w:before="0" w:after="200"/>
        <w:rPr>
          <w:b w:val="false"/>
          <w:b w:val="false"/>
          <w:bCs w:val="false"/>
          <w:i w:val="false"/>
          <w:i w:val="false"/>
          <w:iCs w:val="false"/>
          <w:sz w:val="28"/>
          <w:szCs w:val="28"/>
          <w:u w:val="none"/>
        </w:rPr>
      </w:pPr>
      <w:r>
        <w:rPr>
          <w:rStyle w:val="Emphasis"/>
          <w:b w:val="false"/>
          <w:bCs w:val="false"/>
          <w:i w:val="false"/>
          <w:iCs w:val="false"/>
          <w:sz w:val="28"/>
          <w:szCs w:val="28"/>
          <w:u w:val="none"/>
        </w:rPr>
        <w:t>G.C.: See! Tutto un sudiciumio, tutto un..era incredibile, via!</w:t>
      </w:r>
    </w:p>
    <w:p>
      <w:pPr>
        <w:pStyle w:val="Normal"/>
        <w:spacing w:before="0" w:after="200"/>
        <w:rPr>
          <w:b w:val="false"/>
          <w:b w:val="false"/>
          <w:bCs w:val="false"/>
          <w:i w:val="false"/>
          <w:i w:val="false"/>
          <w:iCs w:val="false"/>
          <w:sz w:val="28"/>
          <w:szCs w:val="28"/>
          <w:u w:val="none"/>
        </w:rPr>
      </w:pPr>
      <w:r>
        <w:rPr>
          <w:b w:val="false"/>
          <w:bCs w:val="false"/>
          <w:i w:val="false"/>
          <w:iCs w:val="false"/>
          <w:sz w:val="28"/>
          <w:szCs w:val="28"/>
          <w:u w:val="none"/>
        </w:rPr>
      </w:r>
    </w:p>
    <w:p>
      <w:pPr>
        <w:pStyle w:val="Normal"/>
        <w:spacing w:before="0" w:after="200"/>
        <w:rPr>
          <w:rStyle w:val="Emphasis"/>
          <w:b w:val="false"/>
          <w:b w:val="false"/>
          <w:bCs w:val="false"/>
          <w:i w:val="false"/>
          <w:i w:val="false"/>
          <w:iCs w:val="false"/>
          <w:sz w:val="28"/>
          <w:szCs w:val="28"/>
          <w:u w:val="none"/>
        </w:rPr>
      </w:pPr>
      <w:r>
        <w:rPr>
          <w:rStyle w:val="Emphasis"/>
          <w:b/>
          <w:bCs/>
          <w:i w:val="false"/>
          <w:iCs w:val="false"/>
          <w:sz w:val="28"/>
          <w:szCs w:val="28"/>
          <w:u w:val="single"/>
        </w:rPr>
        <w:t>RITORNO A CALCINAIA E DOPOGUERRA</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 xml:space="preserve">M.N.: Si ricorda qualcosa, la fiaschetteria com'era? </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 xml:space="preserve">G.C.: La mia bottega non l'avean toccata per niente! E purtroppo mi portarono via parecchia roba, se avevo 30 o 40 miliardi di vino, me li portavano tutti via! </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Anch'io avrei portato via tutto! Eho per forza, quello..faceva comodo! Però non era distrutto, non c'erano segni di cannonate, bombe..?</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 xml:space="preserve">G.C.: No, a Calcinaia no.. </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OGLIE: Ma il campanile laggiù era tutto in mezzo alle macerie?</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G.C.: Quello l'hanno minato! Lo minarono il campanile..</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Però diciamo, le case erano in piedi?</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G.C.: Sì, le case sì. I bombardamenti non ci sono stati a Calcinaia. Quando venivano a bombardare a Pontedera..noi si scappava..tutta terra era.. un orto.. E ci si buttava in terra quando buttavano le bombe gli americani..bum, bum, bum! Dei lavori proprio..e io ci avevo il fratello che s'ammalò..l'8 settembre venne a casa..venne dopo 4 o 5 giorni.. Il giovedì venne l'armistizio, no? Il venerdì non era arrivato, il sabato non era arrivato, arriva la domenica mattina presto.. siccome c'era una famiglia da qui a Orvieto dov'era lui militare.. E stavano a Calcinaia e tanto più si servivano alla mi' bottega, no? E si conoscevan bene! Via, via, l'andavo a trova'.. E andò laggiù, poi dopo du' giorni prese il treno per Firenze..</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E riuscì a tornare a casa..</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G.C.: Arrivò domenica mattina..quando arrivò, la festa che si fece!</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Ci credo!</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G.C.: Poi mi ricordo..ma la bombardarono la chiesa, fu minata la chiesa! Perché bombardamenti non ce ne fu a Calcinaia..la chiesa fu minata! La chiesa e il campanile fu minata..</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E dopo? Ritornati a Calcinaia? Com'era la vita dopo l'arrivo degli americani?</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 xml:space="preserve">G.C.: Tutti cercavano lavoro! Quello lo trovava, quell'altro non lo trovava.. Mi ricordo nel '45, han compro un cavallo e si lavorava un po' col cavallo. </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Ma la fiaschetteria poi riusciste a farla ripartire?</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 xml:space="preserve">G.C.: Sì, sì..si fece ripartire! Si chiuse nel '53-'54 quando andai militare io.. Si lavorava po'o.. </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Era cambiato un po'..?</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G.C.: Sì, era cambiato tutto! Si lavorava poo alla bottega.. Il mi' babbo mi ricordo comprò il cavallo dopo 7-8 mesi e si lavorava un po' col cavallo.. Poi dopo il cavallo andò giù..</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M.N.: Poi arrivarono le macchine...</w:t>
      </w:r>
    </w:p>
    <w:p>
      <w:pPr>
        <w:pStyle w:val="Normal"/>
        <w:spacing w:before="0" w:after="200"/>
        <w:rPr>
          <w:rStyle w:val="Emphasis"/>
          <w:b w:val="false"/>
          <w:b w:val="false"/>
          <w:bCs w:val="false"/>
          <w:i w:val="false"/>
          <w:i w:val="false"/>
          <w:iCs w:val="false"/>
          <w:sz w:val="28"/>
          <w:szCs w:val="28"/>
          <w:u w:val="none"/>
        </w:rPr>
      </w:pPr>
      <w:r>
        <w:rPr>
          <w:rStyle w:val="Emphasis"/>
          <w:b w:val="false"/>
          <w:bCs w:val="false"/>
          <w:i w:val="false"/>
          <w:iCs w:val="false"/>
          <w:sz w:val="28"/>
          <w:szCs w:val="28"/>
          <w:u w:val="none"/>
        </w:rPr>
        <w:t>G.C.: Eh..andò giù.. E io andai militare nel '52 e mi congedai e alla fine mi comprai un motocarro.. Good..poi mi comprai l'Air Mach pe' sta un po' meglio..e poi dopo..a quei tempi si lavorava tutti, lavoro c'era per tutti, c'era lavoro, no? Poi dopo nel '60 mi comprai, '61 mi comprai un carro..c'ho sempre lavorato..poi nel '90, a 70 anni mi levarono la patente, smisi di lavora'...questa è la mi' vita!</w:t>
      </w:r>
    </w:p>
    <w:p>
      <w:pPr>
        <w:pStyle w:val="Normal"/>
        <w:spacing w:before="0" w:after="200"/>
        <w:rPr/>
      </w:pPr>
      <w:r>
        <w:rPr>
          <w:rStyle w:val="Emphasis"/>
          <w:b w:val="false"/>
          <w:bCs w:val="false"/>
          <w:i w:val="false"/>
          <w:iCs w:val="false"/>
          <w:sz w:val="28"/>
          <w:szCs w:val="28"/>
          <w:u w:val="none"/>
        </w:rPr>
        <w:t>M.N.: Va bene, graz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WenQuanYi Micro Hei" w:cs="Lohit Hindi;Times New Roman"/>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16:00Z</dcterms:created>
  <dc:creator>Giada</dc:creator>
  <dc:description/>
  <dc:language>en-US</dc:language>
  <cp:lastModifiedBy>Giada</cp:lastModifiedBy>
  <dcterms:modified xsi:type="dcterms:W3CDTF">2013-05-16T09:57:00Z</dcterms:modified>
  <cp:revision>7</cp:revision>
  <dc:subject/>
  <dc:title/>
</cp:coreProperties>
</file>